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NYMBURK – Demolice objektu bývalé úpravny vody pro LK na parcele 979/6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3_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3-05-15T13:02:00Z</dcterms:modified>
  <cp:revision>19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