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3_13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Výměna výtahu MŠ Sluníčko, Resslova 247/8, Nymburk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Cena bez DPH 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Výměna výtahu MŠ Sluníčko, Resslova 247/8, Nymburk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3_1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3-05-03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