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měna výtahu v objektu MŠ SLUNÍČKO, Resslova 247/8, Nymburk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23_1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3-05-03T08:52:00Z</dcterms:modified>
  <cp:revision>2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