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Výměna výtahu v objektu MŠ SLUNÍČKO, Resslova 247/8, Nymburk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3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13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3-05-03T08:52:00Z</dcterms:modified>
  <cp:revision>31</cp:revision>
  <dc:subject/>
  <dc:title>Čestné prohlášení o splnění kvalifikačních předpokladů</dc:title>
</cp:coreProperties>
</file>