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lňuji technickou kvalifikaci a v posledních 5 letech jsem řádně a včas provedl tyto dodávky obdobné předmětu veřejné zakázk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ýměna výtahu v objektu MŠ SLUNÍČKO, Resslova 247/8,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3_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3-05-03T09:11:00Z</dcterms:modified>
  <cp:revision>1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