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Nadpistitulnstrnka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PŘELOŽKA CYKLOSTEZKY NA PARCELE 196/2 VZ_NBK_051_2023_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Nadpistitulnstrnka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PŘELOŽKA CYKLOSTEZKY NA PARCELE 196/2 VZ_NBK_051_2023_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Machovec Karel</cp:lastModifiedBy>
  <cp:lastPrinted>2016-03-30T13:59:00Z</cp:lastPrinted>
  <dcterms:modified xsi:type="dcterms:W3CDTF">2023-04-11T14:24:00Z</dcterms:modified>
  <cp:revision>1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