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6 Nábytek na vybavení kanceláře ve 2NP budovy J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6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0494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5-25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