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07 Nábytek do nových prostor 3 NP budovy N Nemocnice Nymburk s.r.o. (II. etapa) a skříňky pro interní oddělení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07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821167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86</Words>
  <Characters>1691</Characters>
  <CharactersWithSpaces>19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5-29T07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