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DNS01-05 Projekční práce - Přístavba k pavilonu D v areálu Nemocnice Nymburk s. r. 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DNS01-VZ05/2022 - veřejná zakázka v DNS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ové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iCs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80035</wp:posOffset>
          </wp:positionH>
          <wp:positionV relativeFrom="margin">
            <wp:posOffset>-555625</wp:posOffset>
          </wp:positionV>
          <wp:extent cx="899795" cy="899795"/>
          <wp:effectExtent l="0" t="0" r="0" b="0"/>
          <wp:wrapSquare wrapText="bothSides"/>
          <wp:docPr id="1" name="Obrázek 1" descr="Obsah obrázku kreslení, podepsa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kreslení, podepsa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i/>
        <w:iCs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2</Words>
  <Characters>1704</Characters>
  <CharactersWithSpaces>19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2:00Z</dcterms:created>
  <dc:creator/>
  <dc:description/>
  <dc:language>en-US</dc:language>
  <cp:lastModifiedBy/>
  <dcterms:modified xsi:type="dcterms:W3CDTF">2023-05-29T0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