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 veřejné zakázky</w:t>
      </w:r>
    </w:p>
    <w:p>
      <w:pPr>
        <w:pStyle w:val="Nadpistitulnstrnka"/>
        <w:ind w:right="-2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Výměna pisoárů v budově Gymnázia Nymburk</w:t>
      </w:r>
    </w:p>
    <w:p>
      <w:pPr>
        <w:pStyle w:val="Nadpistitulnstrnka"/>
        <w:ind w:right="-2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bookmarkStart w:id="0" w:name="zakazka_jmeno"/>
      <w:bookmarkStart w:id="1" w:name="zakazka_jmeno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2" w:name="zakazka_jmeno"/>
      <w:bookmarkStart w:id="3" w:name="zakazka_jmeno"/>
      <w:bookmarkEnd w:id="3"/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náklady (tj. náklady, které nejsou součástí výkazu výměr, ale zhotovitel je předpokládá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</w:t>
      </w:r>
      <w:r>
        <w:rPr>
          <w:rFonts w:cs="Calibri" w:ascii="Calibri" w:hAnsi="Calibri"/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…….2023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*V případě pověření jiné osoby uchazeče od statutárního zástupce k podpisu a administrac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Z </w:t>
      </w:r>
      <w:r>
        <w:rPr>
          <w:rFonts w:cs="Calibri" w:ascii="Calibri" w:hAnsi="Calibri"/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>
          <w:rFonts w:cs="Calibri" w:ascii="Calibri" w:hAnsi="Calibri"/>
          <w:b/>
          <w:sz w:val="22"/>
          <w:szCs w:val="22"/>
        </w:rPr>
        <w:t>O</w:t>
      </w:r>
      <w:r>
        <w:rPr/>
        <w:t>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estné prohlášení k prokázání základní způsobilosti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čestné prohlášení k prokázání technické kvalifikace (příloha 2c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Rozpočet - oceněný soupis prací a dodávek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Z_NBK_050_2023_09</w:t>
          </w:r>
        </w:p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b/>
            </w:rPr>
            <w:t>Výměna pisoárů v budově Gymnázia Nymburk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Karel Špáda</dc:creator>
  <dc:description/>
  <cp:keywords/>
  <dc:language>en-US</dc:language>
  <cp:lastModifiedBy>Hubená Věra</cp:lastModifiedBy>
  <cp:lastPrinted>2019-02-04T09:12:00Z</cp:lastPrinted>
  <dcterms:modified xsi:type="dcterms:W3CDTF">2023-05-24T11:53:00Z</dcterms:modified>
  <cp:revision>9</cp:revision>
  <dc:subject/>
  <dc:title>Krycí list nabídky veřejné zakázky:</dc:title>
</cp:coreProperties>
</file>