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Výměna pisoárů v budově Gymnázia Nymbur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VZ_NBK_050_2023_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Čestné prohlášení k prokázání technické kvalifikace - VZO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  <w:p>
    <w:pPr>
      <w:pStyle w:val="Nadpistitulnstrnka"/>
      <w:spacing w:before="0" w:after="120"/>
      <w:ind w:right="-2" w:hanging="0"/>
      <w:rPr>
        <w:rFonts w:ascii="Calibri" w:hAnsi="Calibri" w:cs="Calibri" w:asciiTheme="minorHAnsi" w:cstheme="minorHAnsi" w:hAnsiTheme="minorHAnsi"/>
        <w:bCs w:val="false"/>
      </w:rPr>
    </w:pPr>
    <w:r>
      <w:rPr>
        <w:rFonts w:cs="Calibri" w:cstheme="minorHAnsi" w:ascii="Calibri" w:hAnsi="Calibri"/>
        <w:bCs w:val="false"/>
      </w:rPr>
    </w:r>
    <w:bookmarkStart w:id="0" w:name="zakazka_jmeno"/>
    <w:bookmarkStart w:id="1" w:name="zakazka_jmeno"/>
    <w:bookmarkEnd w:id="1"/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06-01T06:40:00Z</dcterms:modified>
  <cp:revision>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