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Projektová dokumentace Nymburk – Regenerace panelového sídliště Drahelice – V. etap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 </w:t>
        <w:tab/>
        <w:t>Město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>Náměstí Přemyslovců 163, 288 28 Nymburk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 zadavatele: </w:t>
        <w:tab/>
        <w:t>00239500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: </w:t>
        <w:tab/>
        <w:t>Ing. Tomáš Mach, Ph.D., starosta měst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Zastoupený (jméno a příjmení)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Na základě (statutární orgán, zaměstnanecký poměr vč. pověření, plná moc, smlouva o sdružení apod.)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>
          <w:rFonts w:cs="Palatino Linotype" w:ascii="Palatino Linotype" w:hAnsi="Palatino Linotype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Mobilní 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Projektová dokumentace Nymburk – Regenerace panelového sídliště Drahelice – V. etap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spojené územní a stavební řízení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okumentace pro provádění stavby (zadávací dokumentace dle Vyhl.230/2012 Sb.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Nabídková cena celkem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44"/>
        <w:gridCol w:w="1942"/>
        <w:gridCol w:w="1942"/>
        <w:gridCol w:w="2134"/>
      </w:tblGrid>
      <w:tr>
        <w:trPr/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Nabídková cena v členění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Sazba DP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               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snapToGrid w:val="false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</w:t>
            </w: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é prohlášení – osoba oprávněná jednat jménem uchazeč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Čestně prohlašuji, že výše jmenovaný uchazeč je vázán celým obsahem nabídky po celou dobu běhu zadávací lhůt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………………… dne …………..…. 2015 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..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podpis statutárního zástupce*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*V případě pověření jiné osoby uchazeče od statutárního zástupce k podpisu a administraci VZ doložit pověřením osoby vystupovat za uchazeče v této konkrétní zakázce.</w:t>
      </w:r>
      <w:r>
        <w:br w:type="page"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ind w:left="360" w:hanging="0"/>
        <w:rPr>
          <w:rFonts w:ascii="Palatino Linotype" w:hAnsi="Palatino Linotype" w:cs="Times New Roman"/>
          <w:b/>
          <w:b/>
          <w:sz w:val="22"/>
          <w:szCs w:val="22"/>
        </w:rPr>
      </w:pPr>
      <w:r>
        <w:rPr>
          <w:rFonts w:cs="Times New Roman" w:ascii="Palatino Linotype" w:hAnsi="Palatino Linotype"/>
          <w:b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Dokumen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>Strany č: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rycí list nabíd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oklady, kterými uchazeč prokazuje kvalifikaci v pořadí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základ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profesní kvalifikační předpoklady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ekonomické a finanční způsobilost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technické kvalifikační předpokla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 xml:space="preserve">Návrh smlouvy SOD a AD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Kalkulace nabídkové cen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ve smyslu § 68 odst. 3) ZVZ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Čestné prohlášení o subdodavatelíc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Další dokumenty dle potřeby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  <w:r>
              <w:rPr>
                <w:rFonts w:cs="Times New Roman" w:ascii="Palatino Linotype" w:hAnsi="Palatino Linotype"/>
                <w:szCs w:val="22"/>
              </w:rPr>
              <w:t>,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numPr>
                <w:ilvl w:val="1"/>
                <w:numId w:val="1"/>
              </w:numPr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  <w:t>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szCs w:val="22"/>
              </w:rPr>
            </w:pPr>
            <w:r>
              <w:rPr>
                <w:rFonts w:cs="Times New Roman" w:ascii="Palatino Linotype" w:hAnsi="Palatino Linotyp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1371"/>
      </w:tblGrid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right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  <w:t xml:space="preserve">Celkem stran: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jc w:val="center"/>
              <w:rPr>
                <w:rFonts w:ascii="Palatino Linotype" w:hAnsi="Palatino Linotype" w:cs="Times New Roman"/>
                <w:b/>
                <w:b/>
                <w:szCs w:val="22"/>
              </w:rPr>
            </w:pPr>
            <w:r>
              <w:rPr>
                <w:rFonts w:cs="Times New Roman" w:ascii="Palatino Linotype" w:hAnsi="Palatino Linotype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  <w:tab/>
        <w:tab/>
        <w:tab/>
        <w:tab/>
        <w:tab/>
        <w:tab/>
        <w:tab/>
      </w:r>
    </w:p>
    <w:p>
      <w:pPr>
        <w:pStyle w:val="Odsazen1"/>
        <w:tabs>
          <w:tab w:val="clear" w:pos="720"/>
          <w:tab w:val="left" w:pos="3600" w:leader="none"/>
        </w:tabs>
        <w:ind w:left="360" w:hanging="0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Times New Roman"/>
          <w:szCs w:val="22"/>
        </w:rPr>
      </w:pPr>
      <w:r>
        <w:rPr>
          <w:rFonts w:cs="Times New Roman" w:ascii="Palatino Linotype" w:hAnsi="Palatino Linotype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říloha č. 1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  </w:t>
          </w:r>
          <w:r>
            <w:rPr>
              <w:b/>
            </w:rPr>
            <w:t>Projektová dokumentace Nymburk – Regenerace panelového sídliště Drahelice – V. etapa_VZ_NBK_051_2015_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titulnstrnka">
    <w:name w:val="Nadpis - titulní stránka"/>
    <w:basedOn w:val="Normal"/>
    <w:next w:val="Normal"/>
    <w:qFormat/>
    <w:pPr>
      <w:spacing w:before="0" w:after="120"/>
      <w:jc w:val="center"/>
    </w:pPr>
    <w:rPr>
      <w:rFonts w:ascii="Palatino Linotype" w:hAnsi="Palatino Linotype" w:cs="Palatino Linotype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EF13BA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49:00Z</dcterms:created>
  <dc:creator>Karel Špáda</dc:creator>
  <dc:description/>
  <cp:keywords/>
  <dc:language>en-US</dc:language>
  <cp:lastModifiedBy>Pokorny</cp:lastModifiedBy>
  <cp:lastPrinted>2014-01-27T09:28:00Z</cp:lastPrinted>
  <dcterms:modified xsi:type="dcterms:W3CDTF">2015-04-15T05:52:00Z</dcterms:modified>
  <cp:revision>16</cp:revision>
  <dc:subject/>
  <dc:title>Krycí list nabídky veřejné zakázky:</dc:title>
</cp:coreProperties>
</file>