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>Oprava městských hradeb v rozsahu dvou věží a výměny střešního pláště v Nymburc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Čestné prohlášení k prokázání ekonomické kvalifikace 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3-05-23T08:33:00Z</dcterms:modified>
  <cp:revision>12</cp:revision>
  <dc:subject/>
  <dc:title>Čestné prohlášení o splnění kvalifikačních předpokladů</dc:title>
</cp:coreProperties>
</file>