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Příloha č. </w:t>
      </w:r>
      <w:r>
        <w:rPr>
          <w:rFonts w:ascii="Calibri" w:hAnsi="Calibri"/>
          <w:sz w:val="18"/>
          <w:szCs w:val="18"/>
          <w:lang w:val="cs-CZ"/>
        </w:rPr>
        <w:t>1 Výzvy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na stavební práce zadávaná v zavedeném dynamickém nákupním systému na poskytování stavebně montážních prací a prací při dokončování staveb pro Nemocnici Nymburk s.r.o.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141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NS03-13 Obnova fasády pavilonu J v areálu Nemocnice Nymburk s.r.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Gvoždiá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986</Characters>
  <CharactersWithSpaces>1121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pokorny</dc:creator>
  <dc:description/>
  <dc:language>en-US</dc:language>
  <cp:lastModifiedBy>Jana Ďuranová</cp:lastModifiedBy>
  <cp:lastPrinted>2006-12-15T06:19:00Z</cp:lastPrinted>
  <dcterms:modified xsi:type="dcterms:W3CDTF">2023-06-05T05:3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