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Projektová dokumentace Nymburk – Regenerace panelového sídliště Drahelice – V. etapa  VZ_NBK_051_21015_09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8230D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dcterms:modified xsi:type="dcterms:W3CDTF">2015-04-14T13:15:00Z</dcterms:modified>
  <cp:revision>11</cp:revision>
  <dc:subject/>
  <dc:title>Čestné prohlášení o splnění kvalifikačních předpokladů</dc:title>
</cp:coreProperties>
</file>