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14 Stavební úpravy v pavilónu E pro oddělení magnetické rezonance a ambulance gynekologicko-porodnického oddělení: dětské ambulance pro Nemocnici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á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1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1059</Characters>
  <CharactersWithSpaces>1200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06-07T10:4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