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rojektová dokumentace Nymburk – Regenerace panelového sídliště Drahelice – V. etapa- VZ_NBK_051_2015_09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BCBD4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4-14T13:17:00Z</dcterms:modified>
  <cp:revision>43</cp:revision>
  <dc:subject/>
  <dc:title>FORMULÁŘ PRO PROKÁZÁNÍ SPLNĚNÍ TECHNICKÝCH KVALIFIKAČNÍCH PŘEDPOKLADŮ</dc:title>
</cp:coreProperties>
</file>