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materiálu k inkontinenci a absorpci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Z08/2023 – podlimitní veřejná zakázka zadávaná ve zjednodušeném podlimitním řízení dle § 53 a souv. zákona č. 134/2016 Sb., o zadávání veřejných zakázek, v platném znění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Účastník spadá do kategorie malý či střední podnik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 ANO/NE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Cenová nabídka pro část 1 - Plenkové kalhotky pro dospěl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enová nabídka pro část 2 – Plenkové kalhotky pro děti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>Cenová nabídka pro část 3 – Kalhotky natahovací (navlékací)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>Cenová nabídka pro část 4 – Kalhotky fixační (elastické)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>Cenová nabídka pro část 5 – Podložky absorpč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ab/>
        <w:t>Cenová nabídka pro část 6 – Vložky porodnick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284" w:top="14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3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61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8:00Z</dcterms:created>
  <dc:creator/>
  <dc:description/>
  <dc:language>en-US</dc:language>
  <cp:lastModifiedBy/>
  <dcterms:modified xsi:type="dcterms:W3CDTF">2023-06-08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