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4 ZD</w:t>
        <w:tab/>
        <w:tab/>
        <w:t>VZ08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CH KVALIFIKAČNÍCH PŘEDPOKLADŮ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§ 74 odst. 1 zákona č. 134/2016 Sb., o zadávání veřejných zakázek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left="2124" w:hanging="21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</w:r>
      <w:r>
        <w:rPr>
          <w:rFonts w:eastAsia="Calibri"/>
          <w:sz w:val="20"/>
        </w:rPr>
        <w:t>Dodávky materiálu k inkontinenci a absorpci pro Nemocnici Nymburk s.r.o.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odavatel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tímto v souladu s § 74 odst. 1 zákona o veřejných zakázkách čestně prohlašuje, že: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Podmínku splňuje rovněž každý člen statutárního orgánu dodavatele, je-li dodavatel právnickou osobou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 České republice nebo v zemi svého sídla v evidenci daní zachycen splatný daňový nedoplatek, a to ani ve vztahu ke spotřební dan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124" w:firstLine="995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p>
      <w:pPr>
        <w:pStyle w:val="Subtitle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3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Jméno, příjmení a funkce osoby oprávněné za dodavatele jednat: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¨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</w:t>
      </w: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..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567" w:top="2127" w:footer="17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0092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4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0" w:name="_Hlk40186471"/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874895</wp:posOffset>
          </wp:positionH>
          <wp:positionV relativeFrom="margin">
            <wp:posOffset>-1247775</wp:posOffset>
          </wp:positionV>
          <wp:extent cx="899795" cy="899795"/>
          <wp:effectExtent l="0" t="0" r="0" b="0"/>
          <wp:wrapSquare wrapText="bothSides"/>
          <wp:docPr id="2" name="Obrázek 5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Nemocnice Nymburk, s.r.o.</w:t>
    </w:r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Boleslavská třída 425/9</w:t>
    </w:r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288 01 Nymburk</w:t>
    </w:r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hyperlink r:id="rId2"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20"/>
          <w:szCs w:val="20"/>
        </w:rPr>
        <w:t>www.nemnbk.cz</w:t>
      </w:r>
    </w:hyperlink>
  </w:p>
  <w:p>
    <w:pPr>
      <w:pStyle w:val="Header"/>
      <w:tabs>
        <w:tab w:val="clear" w:pos="9072"/>
        <w:tab w:val="center" w:pos="4536" w:leader="none"/>
      </w:tabs>
      <w:spacing w:lineRule="auto" w:line="276"/>
      <w:ind w:left="-567" w:right="-425" w:hanging="0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bookmarkStart w:id="1" w:name="_Hlk40186471"/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IČO: 28762886, DIČ: CZ28762886</w:t>
    </w:r>
    <w:bookmarkEnd w:id="1"/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InternetLink">
    <w:name w:val="Hyperlink"/>
    <w:uiPriority w:val="99"/>
    <w:unhideWhenUsed/>
    <w:rsid w:val="00a302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66d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nemnbk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1BBCB-A691-4F0E-9AC0-FACD8A35C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</TotalTime>
  <Application>LibreOffice/7.4.7.2$Linux_X86_64 LibreOffice_project/40$Build-2</Application>
  <AppVersion>15.0000</AppVersion>
  <Pages>1</Pages>
  <Words>242</Words>
  <Characters>1415</Characters>
  <CharactersWithSpaces>16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1:00Z</dcterms:created>
  <dc:creator>to</dc:creator>
  <dc:description/>
  <dc:language>en-US</dc:language>
  <cp:lastModifiedBy>Jana Ďuranová</cp:lastModifiedBy>
  <cp:lastPrinted>2013-09-18T12:20:00Z</cp:lastPrinted>
  <dcterms:modified xsi:type="dcterms:W3CDTF">2023-06-08T07:41:00Z</dcterms:modified>
  <cp:revision>2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