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Technická specif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ová dokumentace pro „Rozhodnutí – územní souhlas a stavební povolení“ a „Provádění stavby“ bude řešit V. etapu revitalizace sídliště Drhelice v Nymburce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Dokumentace bude obsahovat následující části: </w:t>
        <w:tab/>
      </w:r>
    </w:p>
    <w:p>
      <w:pPr>
        <w:pStyle w:val="Normal"/>
        <w:tabs>
          <w:tab w:val="clear" w:pos="720"/>
          <w:tab w:val="center" w:pos="6300" w:leader="none"/>
        </w:tabs>
        <w:ind w:left="720" w:hanging="0"/>
        <w:jc w:val="both"/>
        <w:rPr/>
      </w:pPr>
      <w:r>
        <w:rPr/>
        <w:t xml:space="preserve">                </w:t>
      </w:r>
      <w:r>
        <w:rPr/>
        <w:t>Potřebné průzkum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Stavební část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Potřebné přípojky nebo přeložky inženýrských sít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Terénní a sadové úpravy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Přístupové komunikace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Městský mobiliář</w:t>
      </w:r>
    </w:p>
    <w:p>
      <w:pPr>
        <w:pStyle w:val="Normal"/>
        <w:tabs>
          <w:tab w:val="clear" w:pos="720"/>
          <w:tab w:val="center" w:pos="6300" w:leader="none"/>
        </w:tabs>
        <w:ind w:left="1800" w:hanging="0"/>
        <w:rPr/>
      </w:pPr>
      <w:r>
        <w:rPr/>
        <w:t>Dopravní značení a dopravně inženýrské opatření (DIO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Potřebné průzkum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Zhotovitel PD zajistí potřebné průzkumy terénu vzhledem ke stabilitě podloží a možným inženýrským sítím. V případě potřeby a po dohodě se zadavatelem budou provedeny kopané sondy do terénu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Stavební část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Zhotovitel PD navrhne architektonické řešení, které předloží zadavateli, včetně městského architekta, k odsouhlasení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Potřebné přípojky a přeložky inženýrských sítí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Zhotovitel PD zajistí souhlasná stanoviska správců podzemních i nadzemních inženýrských sítí. V případě kolize s některou z inženýrských sítí navrhne opatření na její přeložení, které zahrne do rozpočtových nákladů stavby. Zrovna tak budou řešeny potřebné přípojky, zejména dešťové kanalizace a veřejného osvětlení.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</w:rPr>
        <w:t>Terénní a sadové úpravy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Je třeba provést návrh úprav stávající zeleně a její rozšíření v případě vykácení přerostlých a nevhodně vysázených dřevin. Dále je třeba navrhnout terénní úpravy.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</w:rPr>
      </w:pPr>
      <w:r>
        <w:rPr>
          <w:b/>
        </w:rPr>
        <w:t>Přístupové komunikace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/>
        <w:t>Projektant vyřeší návrh dočasných přístupových komunikací pro dobu výstavby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Veřejné osvětl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ant vypracuje dokumentaci nového veřejného osvětlení v rekultivovaném území včetně napojení na stávající VO. Způsob napojení a vlastní řešení bude konzultovat zejména s Technickými službami v Nymburce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Městský mobiliář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ant navrhne rozmístění a typy městského mobiliáře, zejména kontejnerová stání, kolostavy, lavičky, odpadkové koše, parking-stopy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Dopravní značení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Projektant navrhne systém vodorovného i svislého dopravního značení, které bude projednáno na DI PČR pracoviště Nymburk (por. Fiala) a bude na něj vydáno souhlasné stanovisko silničního úřadu při MěÚ Nymburk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  <w:t>Dopravně inženýrské opatření (DIO)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>Zhotovitel PD navrhne dopravně inženýrské opatření po dobu výstavby na místních, popř. krajských komunikacích, které bude projednáno na DI PČR pracoviště Nymburk (por. Fiala).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3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 xml:space="preserve">Projektová dokumentace  - Nymburk – Regenerace panelového sídliště Drahelice – 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V. etapa –VZ_NBK_051_2019_09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Technická specifika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E91C0D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6:00Z</dcterms:created>
  <dc:creator>Karel Špáda</dc:creator>
  <dc:description/>
  <cp:keywords/>
  <dc:language>en-US</dc:language>
  <cp:lastModifiedBy>Pokorny</cp:lastModifiedBy>
  <cp:lastPrinted>2014-01-27T09:31:00Z</cp:lastPrinted>
  <dcterms:modified xsi:type="dcterms:W3CDTF">2015-04-15T07:04:00Z</dcterms:modified>
  <cp:revision>7</cp:revision>
  <dc:subject/>
  <dc:title>Čestné prohlášení o splnění kvalifikačních předpokladů</dc:title>
</cp:coreProperties>
</file>