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455"/>
        <w:gridCol w:w="5469"/>
        <w:gridCol w:w="1127"/>
      </w:tblGrid>
      <w:tr>
        <w:trPr/>
        <w:tc>
          <w:tcPr>
            <w:tcW w:w="1953" w:type="dxa"/>
            <w:tcBorders/>
          </w:tcPr>
          <w:p>
            <w:pPr>
              <w:pStyle w:val="Bezmezer"/>
              <w:jc w:val="both"/>
              <w:rPr>
                <w:b/>
                <w:b/>
                <w:sz w:val="24"/>
                <w:szCs w:val="24"/>
              </w:rPr>
            </w:pPr>
            <w:bookmarkStart w:id="0" w:name="_Hlk499486377"/>
            <w:bookmarkEnd w:id="0"/>
            <w:r>
              <w:rPr>
                <w:b/>
                <w:sz w:val="24"/>
                <w:szCs w:val="24"/>
              </w:rPr>
              <w:t>Zadavatel:</w:t>
            </w:r>
          </w:p>
        </w:tc>
        <w:tc>
          <w:tcPr>
            <w:tcW w:w="8051" w:type="dxa"/>
            <w:gridSpan w:val="3"/>
            <w:tcBorders/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rStyle w:val="Preformatted"/>
                <w:sz w:val="24"/>
                <w:szCs w:val="24"/>
              </w:rPr>
              <w:t>Nemocnice Nymburk s.r.o.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Bezmez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:</w:t>
            </w:r>
          </w:p>
          <w:p>
            <w:pPr>
              <w:pStyle w:val="Bezmez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stoupený:</w:t>
            </w:r>
          </w:p>
        </w:tc>
        <w:tc>
          <w:tcPr>
            <w:tcW w:w="8051" w:type="dxa"/>
            <w:gridSpan w:val="3"/>
            <w:tcBorders/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eslavská třída 425/9, 288 02 Nymburk</w:t>
            </w:r>
          </w:p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Nelou Gvoždiákovou, jednatelkou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Bezmez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 / DIČ:</w:t>
            </w:r>
          </w:p>
        </w:tc>
        <w:tc>
          <w:tcPr>
            <w:tcW w:w="8051" w:type="dxa"/>
            <w:gridSpan w:val="3"/>
            <w:tcBorders/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rStyle w:val="Nowrap"/>
                <w:sz w:val="24"/>
                <w:szCs w:val="24"/>
              </w:rPr>
              <w:t>28762886</w:t>
            </w:r>
            <w:r>
              <w:rPr>
                <w:sz w:val="24"/>
                <w:szCs w:val="24"/>
              </w:rPr>
              <w:t>/CZ</w:t>
            </w:r>
            <w:r>
              <w:rPr>
                <w:rStyle w:val="Nowrap"/>
                <w:sz w:val="24"/>
                <w:szCs w:val="24"/>
              </w:rPr>
              <w:t>28762886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Bezmez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zakázky:</w:t>
            </w:r>
          </w:p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24" w:type="dxa"/>
            <w:gridSpan w:val="2"/>
            <w:tcBorders/>
          </w:tcPr>
          <w:p>
            <w:pPr>
              <w:pStyle w:val="Bezmez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Bezmez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000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Zabezpečení telekomunikačních služeb pro Nemocnici Nymburk s.r.o. </w:t>
            </w:r>
          </w:p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0" w:leader="none"/>
                <w:tab w:val="right" w:pos="61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6" w:type="dxa"/>
            <w:gridSpan w:val="2"/>
            <w:tcBorders>
              <w:bottom w:val="single" w:sz="4" w:space="0" w:color="000000"/>
            </w:tcBorders>
          </w:tcPr>
          <w:p>
            <w:pPr>
              <w:pStyle w:val="Bezmezer"/>
              <w:jc w:val="right"/>
              <w:rPr>
                <w:b/>
                <w:b/>
              </w:rPr>
            </w:pPr>
            <w:r>
              <w:rPr>
                <w:b/>
              </w:rPr>
              <w:t>Evidenční číslo: VZ07/2023</w:t>
            </w:r>
          </w:p>
        </w:tc>
      </w:tr>
    </w:tbl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žadavky na zpracování cenové nabídky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Na základě níže uvedených instrukcí účastník vyplní přílohu č. 3 „Cenová nabídka“. Součet cen za jednotlivé služby tvoří celkovou nabídkovou cenu, kterou účastník vyplní do Krycího listu nabídky (příloha č. 4). Nabídková cena v Krycím listu musí být uvedena v CZK. Zadavatel požaduje uvedení ceny bez DPH, sazby DPH a ceny včetně DPH. Celková nabídková cena bez DPH bude předmětem hodnocení.</w:t>
      </w:r>
    </w:p>
    <w:p>
      <w:pPr>
        <w:pStyle w:val="Normal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Dílčí nabídkové ceny bez DPH za jednotlivé služby budou spočteny následujícím způsobem:</w:t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i/>
          <w:lang w:val="en-US" w:eastAsia="en-US"/>
        </w:rPr>
        <w:t>Nabídková cena fixních hlasových služeb bez DPH</w:t>
      </w:r>
    </w:p>
    <w:p>
      <w:pPr>
        <w:pStyle w:val="Normal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i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Zadavatel poptává měsíční tarif pro modelové využití volání 3000 minut do fixních sítí a 3000 minut do mobilních sítí měsíčně. Účastník nabídne měsíční cenu služby a měsíční cenu za modelový provoz. Dále účastník uvede i ceny volání nad rámec nabídnutého tarifu.</w:t>
      </w:r>
    </w:p>
    <w:p>
      <w:pPr>
        <w:pStyle w:val="Normal"/>
        <w:ind w:firstLine="284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Koncová nabídková cena pro tuto službu bude stanovena jako součet jednorázového poplatku za zřízení služby, 24-násobku měsíční ceny služby a 24-násobku měsíční cenu za modelový provoz.</w:t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lang w:val="en-US" w:eastAsia="en-US"/>
              </w:rPr>
              <w:t>Modelový objem provolaných minut za měsíc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lang w:val="en-US" w:eastAsia="en-US"/>
              </w:rPr>
              <w:t>6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Jednorázový poplatek za zřízení služby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cena v Kč – uvede účastník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lang w:val="en-US" w:eastAsia="en-US"/>
              </w:rPr>
              <w:t>Měsíční cena za hlasové služby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cena v Kč/měsíc – uvede účastník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Měsíční cena za modelový provoz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cena v Kč/měsíc – uvede účastník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lang w:val="en-US" w:eastAsia="en-US"/>
              </w:rPr>
              <w:t>Podrobný výpis hovorů - elektronicky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lang w:val="en-US" w:eastAsia="en-US"/>
              </w:rPr>
              <w:t>zdarm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Nabídková cena =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 xml:space="preserve">1 * poplatek za zřízení služby + 24 * měsíční cena služby + 24 * měsíční cena za modelový provoz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lang w:val="en-US" w:eastAsia="en-US"/>
              </w:rPr>
              <w:t>nabídková cena služby v Kč – uvede účastník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Volání do fixních sítí v rámci ČR nad rámec model. tarifu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cena v Kč/minutu – uvede účastník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Volání do mobil. sítí účastníka nad rámec model. tarifu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cena v Kč/minutu – uvede účastník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Volání do ostatních mobil. sítí v ČR nad rámec model. tarifu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cena v Kč/minutu – uvede účastník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Volání do zahraničí nad rámec model. tarifu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cena v Kč/minutu – uvede účastník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t xml:space="preserve">Pozn.: Ceny za volání nad rámec model. tarifu účastník vyplní do tabulky na 2. listu přílohy č. 3 „Cenová nabídka“. Tyto ceny se </w:t>
      </w:r>
      <w:r>
        <w:rPr>
          <w:rFonts w:cs="Calibri Light" w:ascii="Calibri Light" w:hAnsi="Calibri Light"/>
          <w:b/>
          <w:bCs/>
          <w:sz w:val="22"/>
          <w:szCs w:val="22"/>
          <w:u w:val="single"/>
          <w:lang w:val="en-US" w:eastAsia="en-US"/>
        </w:rPr>
        <w:t>nepromítají</w:t>
      </w:r>
      <w:r>
        <w:rPr>
          <w:rFonts w:cs="Calibri Light" w:ascii="Calibri Light" w:hAnsi="Calibri Light"/>
          <w:sz w:val="22"/>
          <w:szCs w:val="22"/>
          <w:lang w:val="en-US" w:eastAsia="en-US"/>
        </w:rPr>
        <w:t xml:space="preserve"> do celkové nabídkové ceny, která bude předmětem hodnocení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i/>
          <w:lang w:val="en-US" w:eastAsia="en-US"/>
        </w:rPr>
        <w:t>Nabídková cena fixních datových služeb   bez DPH</w:t>
      </w:r>
    </w:p>
    <w:p>
      <w:pPr>
        <w:pStyle w:val="Normal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i/>
          <w:lang w:val="en-US" w:eastAsia="en-US"/>
        </w:rPr>
      </w:r>
    </w:p>
    <w:p>
      <w:pPr>
        <w:pStyle w:val="Normal"/>
        <w:numPr>
          <w:ilvl w:val="2"/>
          <w:numId w:val="2"/>
        </w:numPr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i/>
          <w:lang w:val="en-US" w:eastAsia="en-US"/>
        </w:rPr>
        <w:t>Nabídková cena fixní datové služby pro primární přípojný bod bez DPH</w:t>
      </w:r>
    </w:p>
    <w:p>
      <w:pPr>
        <w:pStyle w:val="Normal"/>
        <w:rPr>
          <w:rFonts w:ascii="Calibri Light" w:hAnsi="Calibri Light" w:cs="Calibri Light"/>
          <w:i/>
          <w:i/>
          <w:iCs/>
          <w:lang w:val="en-US" w:eastAsia="en-US"/>
        </w:rPr>
      </w:pPr>
      <w:r>
        <w:rPr>
          <w:rFonts w:cs="Calibri Light" w:ascii="Calibri Light" w:hAnsi="Calibri Light"/>
          <w:i/>
          <w:iCs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Zadavatel poptává měsíční paušální tarif pro nepřetržité využití datových služeb. Účastník nabídne takový měsíční paušální tarif, který plně pokryje modelové využití.</w:t>
      </w:r>
    </w:p>
    <w:p>
      <w:pPr>
        <w:pStyle w:val="Normal"/>
        <w:ind w:firstLine="284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Koncová nabídková cena pro tuto službu bude stanovena jako součet jednorázových poplatků za zřízení služby a 24-násobku měsíčního paušálu za datové služby – primární přípojný bod.</w:t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Jednorázový poplatek za zřízení služby pr.přípojný bod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cena v Kč – uvede účastník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Měsíční paušál za datové služby – pr. přípojný bod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cena v Kč/měsíc – uvede účastník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Nabídková cena = 1 * poplatek za pr.příp.bod + 24 * měsíční paušál za pr.příp.bod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lang w:val="en-US" w:eastAsia="en-US"/>
              </w:rPr>
              <w:t>nabídková cena služby v Kč – uvede účastník</w:t>
            </w:r>
          </w:p>
        </w:tc>
      </w:tr>
    </w:tbl>
    <w:p>
      <w:pPr>
        <w:pStyle w:val="Normal"/>
        <w:rPr>
          <w:rFonts w:ascii="Calibri Light" w:hAnsi="Calibri Light" w:cs="Calibri Light"/>
          <w:iCs/>
          <w:lang w:val="en-US" w:eastAsia="en-US"/>
        </w:rPr>
      </w:pPr>
      <w:r>
        <w:rPr>
          <w:rFonts w:cs="Calibri Light" w:ascii="Calibri Light" w:hAnsi="Calibri Light"/>
          <w:iCs/>
          <w:lang w:val="en-US" w:eastAsia="en-US"/>
        </w:rPr>
      </w:r>
    </w:p>
    <w:p>
      <w:pPr>
        <w:pStyle w:val="Normal"/>
        <w:rPr>
          <w:rFonts w:ascii="Calibri Light" w:hAnsi="Calibri Light" w:cs="Calibri Light"/>
          <w:iCs/>
          <w:lang w:val="en-US" w:eastAsia="en-US"/>
        </w:rPr>
      </w:pPr>
      <w:r>
        <w:rPr>
          <w:rFonts w:cs="Calibri Light" w:ascii="Calibri Light" w:hAnsi="Calibri Light"/>
          <w:iCs/>
          <w:lang w:val="en-US" w:eastAsia="en-US"/>
        </w:rPr>
      </w:r>
    </w:p>
    <w:p>
      <w:pPr>
        <w:pStyle w:val="Normal"/>
        <w:numPr>
          <w:ilvl w:val="2"/>
          <w:numId w:val="4"/>
        </w:numPr>
        <w:ind w:left="1440" w:hanging="1440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i/>
          <w:lang w:val="en-US" w:eastAsia="en-US"/>
        </w:rPr>
        <w:t>Nabídková cena fixní datové služby pro sekundární přípojný bod bez DPH</w:t>
      </w:r>
    </w:p>
    <w:p>
      <w:pPr>
        <w:pStyle w:val="Normal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i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Zadavatel poptává měsíční paušální tarif pro nepřetržité využití datových služeb. Účastník nabídne takový měsíční paušální tarif, který plně pokryje modelové využití.</w:t>
      </w:r>
    </w:p>
    <w:p>
      <w:pPr>
        <w:pStyle w:val="Normal"/>
        <w:ind w:firstLine="284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Koncová nabídková cena pro tuto službu bude stanovena jako součet jednorázových poplatků za zřízení služby a 24-násobku měsíčního paušálu za datové služby – sekundární přípojný bod.</w:t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Jednorázový poplatek za zřízení služby sek.přípojný bod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cena v Kč – uvede účastník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Měsíční paušál za datové služby – sek přípojný bod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cena v Kč/měsíc – uvede účastník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Nabídková cena = 1 * poplatek za sek.příp.bod + 24 * měsíční paušál za sek.příp.bod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lang w:val="en-US" w:eastAsia="en-US"/>
              </w:rPr>
              <w:t>nabídková cena služby v Kč – uvede účastník</w:t>
            </w:r>
          </w:p>
        </w:tc>
      </w:tr>
    </w:tbl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i/>
          <w:lang w:val="en-US" w:eastAsia="en-US"/>
        </w:rPr>
        <w:t>Nabídková cena fixních hlasových a datových služeb pro detašované pracoviště Milovice bez DPH</w:t>
      </w:r>
    </w:p>
    <w:p>
      <w:pPr>
        <w:pStyle w:val="Normal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i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Zadavatel poptává měsíční paušální tarif pro modelové nepřetržité využití datových služeb a využití volání 50 minut do fixních sítí a 50 minut do mobilních sítí měsíčně. Účastník nabídne takový měsíční paušální tarif, který plně pokryje modelové využití. Dále účastník uvede i ceny volání nad rámec nabídnutého tarifu.</w:t>
      </w:r>
    </w:p>
    <w:p>
      <w:pPr>
        <w:pStyle w:val="Normal"/>
        <w:ind w:firstLine="284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Koncová nabídková cena pro tuto službu bude stanovena jako součet jednorázového poplatku za zřízení služby, 24-násobku měsíčního paušálu za datové služby a 24-násobku měsíčního paušálu za hlasové služby.</w:t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lang w:val="en-US" w:eastAsia="en-US"/>
              </w:rPr>
              <w:t>Modelový objem provolaných minut za měsíc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lang w:val="en-US" w:eastAsia="en-US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Jednorázový poplatek za zřízení služby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cena v Kč – uvede účastník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lang w:val="en-US" w:eastAsia="en-US"/>
              </w:rPr>
              <w:t>Měsíční paušál za neomezené datové služby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cena v Kč/měsíc – uvede účastník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Měsíční paušál za hlasové služby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cena v Kč/měsíc – uvede účastník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lang w:val="en-US" w:eastAsia="en-US"/>
              </w:rPr>
              <w:t>Podrobný výpis hovorů - elektronicky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zdarm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lang w:val="en-US" w:eastAsia="en-US"/>
              </w:rPr>
              <w:t>Nabídková cena =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1 * poplatek za zřízení služby + 24 * měsíční paušál hlasové služby + 24 * měsíční paušál za datové služby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lang w:val="en-US" w:eastAsia="en-US"/>
              </w:rPr>
              <w:t>nabídková cena služby v Kč – uvede účastník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Volné minuty do všech sítí nad rámec paušálu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počet – uvede účastník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Volání do fixních sítí v rámci ČR nad rámec paušálu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cena v Kč/minutu – uvede účastník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Volání do mobilních sítí účastníka nad rámec paušálu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cena v Kč/minutu – uvede účastník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Volání do ostatních mobilních sítí v ČR nad rámec paušálu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cena v Kč/minutu – uvede účastník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Volání do zahraničí nad rámec paušálu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cena v Kč/minutu – uvede účastník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t xml:space="preserve">Pozn.: Ceny za volání nad rámec paušálu účastník vyplní do tabulky na 2. listu přílohy č. 3 „Cenová nabídka“. Tyto ceny se </w:t>
      </w:r>
      <w:r>
        <w:rPr>
          <w:rFonts w:cs="Calibri Light" w:ascii="Calibri Light" w:hAnsi="Calibri Light"/>
          <w:b/>
          <w:bCs/>
          <w:sz w:val="22"/>
          <w:szCs w:val="22"/>
          <w:u w:val="single"/>
          <w:lang w:val="en-US" w:eastAsia="en-US"/>
        </w:rPr>
        <w:t>nepromítají</w:t>
      </w:r>
      <w:r>
        <w:rPr>
          <w:rFonts w:cs="Calibri Light" w:ascii="Calibri Light" w:hAnsi="Calibri Light"/>
          <w:sz w:val="22"/>
          <w:szCs w:val="22"/>
          <w:lang w:val="en-US" w:eastAsia="en-US"/>
        </w:rPr>
        <w:t xml:space="preserve"> do celkové nabídkové ceny, která bude předmětem hodnocení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i/>
          <w:lang w:val="en-US" w:eastAsia="en-US"/>
        </w:rPr>
        <w:t>Nabídková cena fixních hlasových a datových služeb pro detašované pracoviště Křinec bez DPH</w:t>
      </w:r>
    </w:p>
    <w:p>
      <w:pPr>
        <w:pStyle w:val="Normal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i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Zadavatel poptává tarif s měsíčním paušálem pro modelové nepřetržité využití datových služeb a využití volání 50 minut do fixních sítí a 50 minut do mobilních sítí měsíčně. Účastník nabídne takový měsíční paušální tarif, který plně pokryje modelové využití. Dále účastník uvede i ceny volání nad rámec nabídnutého tarifu.</w:t>
      </w:r>
    </w:p>
    <w:p>
      <w:pPr>
        <w:pStyle w:val="Normal"/>
        <w:ind w:firstLine="284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Koncová nabídková cena pro tuto službu bude stanovena jako součet jednorázového poplatku za zřízení služby, 24-násobku měsíčního paušálu za datové služby a 24-násobku měsíčního paušálu za hlasové služby.</w:t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lang w:val="en-US" w:eastAsia="en-US"/>
              </w:rPr>
              <w:t>Modelový objem provolaných minut za měsíc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Jednorázový poplatek za zřízení služby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cena v Kč – uvede účastník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lang w:val="en-US" w:eastAsia="en-US"/>
              </w:rPr>
              <w:t>Měsíční paušál za neomezené datové služby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cena v Kč/měsíc – uvede účastník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lang w:val="en-US" w:eastAsia="en-US"/>
              </w:rPr>
              <w:t>Měsíční paušál za hlasové služby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cena v Kč/měsíc – uvede účastník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lang w:val="en-US" w:eastAsia="en-US"/>
              </w:rPr>
              <w:t>Podrobný výpis hovorů – elektronicky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zdarm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lang w:val="en-US" w:eastAsia="en-US"/>
              </w:rPr>
              <w:t>Nabídková cena =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1 * poplatek za zřízení služby + 24 * měsíční paušál hlasové služby + 24 * měsíční paušál za datové služby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lang w:val="en-US" w:eastAsia="en-US"/>
              </w:rPr>
              <w:t>nabídková cena služby v Kč – uvede účastník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Volné minuty do všech sítí nad rámec paušálu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počet – uvede účastník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Volání do fixních sítí v rámci ČR nad rámec paušálu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cena v Kč/minutu – uvede účastník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Volání do mobilních sítí účastníka nad rámec paušálu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cena v Kč/minutu – uvede účastník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Volání do ostatních mobilních sítí v ČR nad rámec paušálu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cena v Kč/minutu – uvede účastník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Volání do zahraničí nad rámec paušálu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cena v Kč/minutu – uvede účastník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t xml:space="preserve">Pozn.: Ceny za volání nad rámec paušálu účastník vyplní do tabulky na 2. listu přílohy č. 3 „Cenová nabídka“. Tyto ceny se </w:t>
      </w:r>
      <w:r>
        <w:rPr>
          <w:rFonts w:cs="Calibri Light" w:ascii="Calibri Light" w:hAnsi="Calibri Light"/>
          <w:b/>
          <w:bCs/>
          <w:sz w:val="22"/>
          <w:szCs w:val="22"/>
          <w:u w:val="single"/>
          <w:lang w:val="en-US" w:eastAsia="en-US"/>
        </w:rPr>
        <w:t>nepromítají</w:t>
      </w:r>
      <w:r>
        <w:rPr>
          <w:rFonts w:cs="Calibri Light" w:ascii="Calibri Light" w:hAnsi="Calibri Light"/>
          <w:sz w:val="22"/>
          <w:szCs w:val="22"/>
          <w:lang w:val="en-US" w:eastAsia="en-US"/>
        </w:rPr>
        <w:t xml:space="preserve"> do celkové nabídkové ceny, která bude předmětem hodnocení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i/>
          <w:lang w:val="en-US" w:eastAsia="en-US"/>
        </w:rPr>
        <w:t>Nabídková cena mobilních hlasových a datových služeb bez DPH</w:t>
      </w:r>
    </w:p>
    <w:p>
      <w:pPr>
        <w:pStyle w:val="Normal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i/>
          <w:lang w:val="en-US" w:eastAsia="en-US"/>
        </w:rPr>
      </w:r>
    </w:p>
    <w:p>
      <w:pPr>
        <w:pStyle w:val="Normal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i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Zadavatel níže modeluje objem a spektrum užívání tarifů.</w:t>
      </w:r>
    </w:p>
    <w:p>
      <w:pPr>
        <w:pStyle w:val="Normal"/>
        <w:ind w:firstLine="284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Calibri Light" w:ascii="Calibri Light" w:hAnsi="Calibri Light"/>
          <w:lang w:val="en-US" w:eastAsia="en-US"/>
        </w:rPr>
        <w:t>Koncová nabídková cena pro tyto mobilní služby bude stanovena jako součet:</w:t>
      </w:r>
    </w:p>
    <w:p>
      <w:pPr>
        <w:pStyle w:val="Normal"/>
        <w:ind w:firstLine="284"/>
        <w:jc w:val="both"/>
        <w:rPr/>
      </w:pPr>
      <w:r>
        <w:rPr>
          <w:rFonts w:cs="Calibri Light" w:ascii="Calibri Light" w:hAnsi="Calibri Light"/>
          <w:lang w:val="en-US" w:eastAsia="en-US"/>
        </w:rPr>
        <w:t>- 10 x 24-násobek měsíčního paušálu za modelový tarif „Neomezený 30GB“;</w:t>
      </w:r>
    </w:p>
    <w:p>
      <w:pPr>
        <w:pStyle w:val="Normal"/>
        <w:ind w:firstLine="284"/>
        <w:jc w:val="both"/>
        <w:rPr/>
      </w:pPr>
      <w:r>
        <w:rPr>
          <w:rFonts w:cs="Calibri Light" w:ascii="Calibri Light" w:hAnsi="Calibri Light"/>
          <w:lang w:val="en-US" w:eastAsia="en-US"/>
        </w:rPr>
        <w:t>- 35 x 24-násobek měsíčního paušálu za modelový tarif „Neomezený 5GB“;</w:t>
      </w:r>
    </w:p>
    <w:p>
      <w:pPr>
        <w:pStyle w:val="Normal"/>
        <w:ind w:firstLine="284"/>
        <w:jc w:val="both"/>
        <w:rPr/>
      </w:pPr>
      <w:r>
        <w:rPr>
          <w:rFonts w:cs="Calibri Light" w:ascii="Calibri Light" w:hAnsi="Calibri Light"/>
          <w:lang w:val="en-US" w:eastAsia="en-US"/>
        </w:rPr>
        <w:t>- 20 x 24-násobek měsíčního paušálu za modelový tarif „Neomezený“;</w:t>
      </w:r>
    </w:p>
    <w:p>
      <w:pPr>
        <w:pStyle w:val="Normal"/>
        <w:ind w:firstLine="284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- 20 x 24-násobek měsíčního paušálu za modelový tarif „125 minut“;</w:t>
      </w:r>
    </w:p>
    <w:p>
      <w:pPr>
        <w:pStyle w:val="Normal"/>
        <w:ind w:firstLine="284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- 10 x 24-násobek měsíčního paušálu za modelový tarif „40 minut“;</w:t>
        <w:br/>
        <w:t xml:space="preserve">     - 5 x 24-násobek měsíčního paušálu za modelový datový tarif „Data 13GB“.</w:t>
      </w:r>
    </w:p>
    <w:p>
      <w:pPr>
        <w:pStyle w:val="Normal"/>
        <w:ind w:firstLine="284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Měsíční paušál za modelový hlasový tarif „Neomezený 30GB“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cena v Kč/měsíc – uvede účastník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Měsíční paušál za modelový hlasový tarif „Neomezený 5GB“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cena v Kč/měsíc – uvede účastník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Měsíční paušál za modelový hlasový tarif „Neomezený“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cena v Kč/měsíc – uvede účastník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Měsíční paušál za modelový hlasový tarif „120 minut“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cena v Kč/měsíc – uvede účastník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Měsíční paušál za modelový hlasový tarif „40 minut“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cena v Kč/měsíc – uvede účastník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Měsíční paušál za modelový datový tarif „Data 13GB“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cena v Kč/měsíc – uvede účastník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lang w:val="en-US" w:eastAsia="en-US"/>
              </w:rPr>
              <w:t>Podrobný výpis hovorů – elektronicky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zdarm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lang w:val="en-US" w:eastAsia="en-US"/>
              </w:rPr>
              <w:t>Nabídková cena =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10*24* měsíční hlasový paušál „Neomezený 30GB“ +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35*24* měsíční hlasový paušál „Neomezený 5GB“ +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20*24* měsíční hlasový paušál „Neomezený“ +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20*24* měsíční hlasový paušál „125 minut“ +</w:t>
            </w:r>
          </w:p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lang w:val="en-US" w:eastAsia="en-US"/>
              </w:rPr>
              <w:t>10*24* měsíční hlasový paušál „40 minut“ +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5*24* měsíční datový paušál „Data 13GB“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lang w:val="en-US" w:eastAsia="en-US"/>
              </w:rPr>
              <w:t>nabídková cena služby v Kč – uvede účastník</w:t>
            </w:r>
          </w:p>
        </w:tc>
      </w:tr>
    </w:tbl>
    <w:p>
      <w:pPr>
        <w:pStyle w:val="Normal"/>
        <w:rPr/>
      </w:pPr>
      <w:r>
        <w:rPr>
          <w:rFonts w:cs="Calibri Light" w:ascii="Calibri Light" w:hAnsi="Calibri Light"/>
          <w:lang w:val="en-US" w:eastAsia="en-US"/>
        </w:rPr>
        <w:t>Účastník dále uvede pro informaci i ceny za jednotku či paušál všech dalších nabízených služeb, tj. roaming, MMS, výměna SIM, duální SIM a ostatních služeb. Ceny mají informativní charakter a nezapočítávají se do nabídkové ceny služby.</w:t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i/>
          <w:lang w:val="en-US" w:eastAsia="en-US"/>
        </w:rPr>
      </w:r>
    </w:p>
    <w:p>
      <w:pPr>
        <w:pStyle w:val="Normal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i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 xml:space="preserve">Zadavatel specifikuje požadavky na níže uvedených 6 modelových mobilních tarifů. </w:t>
      </w:r>
    </w:p>
    <w:p>
      <w:pPr>
        <w:pStyle w:val="Normal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ind w:firstLine="284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Řádek „Model“ hlasového tarifu znamená:</w:t>
      </w:r>
    </w:p>
    <w:p>
      <w:pPr>
        <w:pStyle w:val="Normal"/>
        <w:ind w:left="567" w:hanging="283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- „Neomezený 30 GB“ – Zadavatel modeluje tarif pro neomezené využití volání a SMS do vlastní sítě i do ostatních sítí s národním datovým limitem minimálně 30 GB;</w:t>
      </w:r>
    </w:p>
    <w:p>
      <w:pPr>
        <w:pStyle w:val="Normal"/>
        <w:ind w:left="567" w:hanging="283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- „Neomezený 5 GB“ – Zadavatel modeluje tarif pro neomezené využití volání a SMS do vlastní sítě i do ostatních sítí s národním datovým limitem minimálně 5 GB;</w:t>
      </w:r>
    </w:p>
    <w:p>
      <w:pPr>
        <w:pStyle w:val="Normal"/>
        <w:ind w:left="567" w:hanging="283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- „Neomezený“ – Zadavatel modeluje tarif pro neomezené využití volání a SMS do vlastní sítě i do ostatních sítí;</w:t>
      </w:r>
    </w:p>
    <w:p>
      <w:pPr>
        <w:pStyle w:val="Normal"/>
        <w:ind w:left="567" w:hanging="283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- „125 minut“ – Zadavatel modeluje tarif pro předpokládané využití volání 65 minut a 50 SMS do vlastní sítě a 60 minut a 50 SMS do ostatních sítí;</w:t>
      </w:r>
    </w:p>
    <w:p>
      <w:pPr>
        <w:pStyle w:val="Normal"/>
        <w:ind w:left="567" w:hanging="283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- „40 minut“ – Zadavatel modeluje tarif pro předpokládané využití volání 20 minut a 10 SMS do vlastní sítě a 20 minut a 10 SMS do ostatních sítí.</w:t>
      </w:r>
    </w:p>
    <w:p>
      <w:pPr>
        <w:pStyle w:val="Normal"/>
        <w:ind w:left="567" w:hanging="283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- „Data“ – Zadavatel modeluje tarif pro využití rychlostně neregulovaných pouze datových služeb s objemem přenesených dat do minimálně 13GB za měsíc</w:t>
      </w:r>
    </w:p>
    <w:p>
      <w:pPr>
        <w:pStyle w:val="Normal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ind w:firstLine="284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Nevyplněné položky ve všech řádcích uvede účastník.</w:t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1417"/>
        <w:gridCol w:w="851"/>
        <w:gridCol w:w="992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Mod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„</w:t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Neomezený 30GB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„</w:t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Neomezený 5GB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„</w:t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Neomezený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„</w:t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125 minut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„</w:t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40 minut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„</w:t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Data 13GB“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Paušál (Kč/měsí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Volné minuty do všech sít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neomez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neomez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neomeze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Volné SMS do všech sít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neomez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neomez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neomeze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Datový lim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&gt;= 30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&gt;= 5G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&gt;= 13G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Cena volání do vlastní sítě (Kč/m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Cena volání do ostatních sítí (Kč/m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Cena volání do pevných sítí (Kč/m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Cena SMS do vlastní sítě (Kč/SM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Cena SMS do ostatních sítí (Kč/SM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Cena MMS (Kč/MM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Tarifik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t xml:space="preserve">Pozn.: Ceny za volání nad rámec modelového tarifu účastník vyplní do tabulky na 2. listu přílohy č. 3 „Cenová nabídka“. Tyto ceny se </w:t>
      </w:r>
      <w:r>
        <w:rPr>
          <w:rFonts w:cs="Calibri Light" w:ascii="Calibri Light" w:hAnsi="Calibri Light"/>
          <w:b/>
          <w:bCs/>
          <w:sz w:val="22"/>
          <w:szCs w:val="22"/>
          <w:u w:val="single"/>
          <w:lang w:val="en-US" w:eastAsia="en-US"/>
        </w:rPr>
        <w:t>nepromítají</w:t>
      </w:r>
      <w:r>
        <w:rPr>
          <w:rFonts w:cs="Calibri Light" w:ascii="Calibri Light" w:hAnsi="Calibri Light"/>
          <w:sz w:val="22"/>
          <w:szCs w:val="22"/>
          <w:lang w:val="en-US" w:eastAsia="en-US"/>
        </w:rPr>
        <w:t xml:space="preserve"> do celkové nabídkové ceny, která bude předmětem hodnocení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ind w:firstLine="284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i/>
          <w:lang w:val="en-US" w:eastAsia="en-US"/>
        </w:rPr>
        <w:t>Nabídková cena služby SMS gateway bez DPH</w:t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Zadavatel poptává tarif s měsíčním paušálem pro modelové využití 3.500 SMS měsíčně. Účastník nabídne takový měsíční paušální tarif, který plně pokryje modelové využití. Dále účastník uvede i ceny volání nad rámec nabídnutého tarifu.</w:t>
      </w:r>
    </w:p>
    <w:p>
      <w:pPr>
        <w:pStyle w:val="Normal"/>
        <w:ind w:firstLine="284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Koncová nabídková cena pro tuto službu bude stanovena jako součet jednorázového poplatku za zřízení služby a 24-násobku měsíčního paušálu za hlasové služby.</w:t>
      </w:r>
    </w:p>
    <w:p>
      <w:pPr>
        <w:pStyle w:val="Normal"/>
        <w:ind w:firstLine="284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Jednorázový poplatek za zřízení služby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cena v Kč – uvede účastník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lang w:val="en-US" w:eastAsia="en-US"/>
              </w:rPr>
              <w:t>Měsíční paušál za hlasové služby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cena v Kč/měsíc – uvede účastník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lang w:val="en-US" w:eastAsia="en-US"/>
              </w:rPr>
              <w:t>Nabídková cena =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1 * poplatek za zřízení služby + 24 * měsíční paušál hlasové služby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lang w:val="en-US" w:eastAsia="en-US"/>
              </w:rPr>
              <w:t>nabídková cena služby v Kč – uvede účastník</w:t>
            </w:r>
          </w:p>
        </w:tc>
      </w:tr>
    </w:tbl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i/>
          <w:lang w:val="en-US" w:eastAsia="en-US"/>
        </w:rPr>
        <w:t>Nabídková cena služby nahrávání hovorů bez DPH</w:t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Zadavatel poptává tarif s měsíčním paušálem pro modelové využití 2 mobilních čísel měsíčně. Účastník nabídne takový měsíční paušální tarif, který plně pokryje modelové využití. Koncová nabídková cena pro tuto službu bude stanovena jako součet jednorázového poplatku za zřízení služby, 24-násobku měsíčního paušálu za záznamové služby a 24-násobku měsíčního paušálu za úložiště.</w:t>
      </w:r>
    </w:p>
    <w:p>
      <w:pPr>
        <w:pStyle w:val="Normal"/>
        <w:ind w:firstLine="284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Jednorázový poplatek za zřízení služby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cena v Kč – uvede účastník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lang w:val="en-US" w:eastAsia="en-US"/>
              </w:rPr>
              <w:t>Měsíční paušál za záznamové služby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cena v Kč/měsíc – uvede účastník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Měsíční paušál za úložiště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cena v Kč/měsíc – uvede účastník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Nabídková cena =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1 * poplatek za zřízení služby + 24 * měsíční paušál hlasové služby + 24 * měsíční paušál za úložiště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lang w:val="en-US" w:eastAsia="en-US"/>
              </w:rPr>
              <w:t>nabídková cena služby v Kč – uvede účastník</w:t>
            </w:r>
          </w:p>
        </w:tc>
      </w:tr>
    </w:tbl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i/>
          <w:lang w:val="en-US" w:eastAsia="en-US"/>
        </w:rPr>
        <w:t>Nabídková cena služby privátní podniková síť bez DPH</w:t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Služba privátní podniková síť bude zahrnovat veškeré poskytované fixní i mobilní hlasové služby. Koncová nabídková cena pro tuto službu bude stanovena jako součet jednorázového poplatku za zřízení služby a 24-násobku měsíčního paušálu za hlasové služby.</w:t>
      </w:r>
    </w:p>
    <w:p>
      <w:pPr>
        <w:pStyle w:val="Normal"/>
        <w:ind w:firstLine="284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Jednorázový poplatek za zřízení služby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cena v Kč – uvede účastník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lang w:val="en-US" w:eastAsia="en-US"/>
              </w:rPr>
              <w:t>Měsíční paušál za hlasové služby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cena v Kč/měsíc – uvede účastník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lang w:val="en-US" w:eastAsia="en-US"/>
              </w:rPr>
              <w:t>Nabídková cena =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1 * poplatek za zřízení služby + 24 * měsíční paušál hlasové služby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lang w:val="en-US" w:eastAsia="en-US"/>
              </w:rPr>
              <w:t>nabídková cena služby v Kč – uvede účastník</w:t>
            </w:r>
          </w:p>
        </w:tc>
      </w:tr>
    </w:tbl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Fonts w:ascii="Calibri Light" w:hAnsi="Calibri Light" w:cs="Calibri Light"/>
          <w:lang w:val="en-US" w:eastAsia="en-US"/>
        </w:rPr>
      </w:pPr>
      <w:r>
        <w:rPr>
          <w:rFonts w:eastAsia="Calibri Light" w:cs="Calibri Light" w:ascii="Calibri Light" w:hAnsi="Calibri Light"/>
          <w:lang w:val="en-US" w:eastAsia="en-US"/>
        </w:rPr>
        <w:t xml:space="preserve"> </w:t>
      </w:r>
      <w:r>
        <w:rPr>
          <w:rFonts w:cs="Calibri Light" w:ascii="Calibri Light" w:hAnsi="Calibri Light"/>
          <w:i/>
          <w:lang w:val="en-US" w:eastAsia="en-US"/>
        </w:rPr>
        <w:t xml:space="preserve">Nabídková cena ostatní služby </w:t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 xml:space="preserve">Služba bude zahrnovat veškeré náklady spojené s převodem služby od současného poskytovatele telefonních služeb a přenosu dat Zadavatele na nového smluvního dodavatele, tj. portaci všech fixních i mobilních směrových znaků. Koncová nabídková cena pro tuto službu bude stanovena jako jednorázový poplatek za zřízení služby.  </w:t>
      </w:r>
    </w:p>
    <w:p>
      <w:pPr>
        <w:pStyle w:val="Normal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Účastník výběrového řízení předkládá svou cenovou nabídku vyplněním všech položek minimálně v rozsahu přílohy č. 3 této Z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 w:val="22"/>
        <w:szCs w:val="22"/>
      </w:rPr>
      <w:t xml:space="preserve">Stránka </w:t>
    </w:r>
    <w:r>
      <w:rPr>
        <w:rFonts w:cs="Calibri Light" w:ascii="Calibri Light" w:hAnsi="Calibri Light"/>
        <w:sz w:val="22"/>
        <w:szCs w:val="22"/>
      </w:rPr>
      <w:fldChar w:fldCharType="begin"/>
    </w:r>
    <w:r>
      <w:rPr>
        <w:sz w:val="22"/>
        <w:szCs w:val="22"/>
        <w:rFonts w:cs="Calibri Light" w:ascii="Calibri Light" w:hAnsi="Calibri Light"/>
      </w:rPr>
      <w:instrText xml:space="preserve"> PAGE </w:instrText>
    </w:r>
    <w:r>
      <w:rPr>
        <w:sz w:val="22"/>
        <w:szCs w:val="22"/>
        <w:rFonts w:cs="Calibri Light" w:ascii="Calibri Light" w:hAnsi="Calibri Light"/>
      </w:rPr>
      <w:fldChar w:fldCharType="separate"/>
    </w:r>
    <w:r>
      <w:rPr>
        <w:sz w:val="22"/>
        <w:szCs w:val="22"/>
        <w:rFonts w:cs="Calibri Light" w:ascii="Calibri Light" w:hAnsi="Calibri Light"/>
      </w:rPr>
      <w:t>9</w:t>
    </w:r>
    <w:r>
      <w:rPr>
        <w:sz w:val="22"/>
        <w:szCs w:val="22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2"/>
        <w:szCs w:val="22"/>
      </w:rPr>
      <w:t xml:space="preserve"> z </w:t>
    </w:r>
    <w:r>
      <w:rPr>
        <w:rFonts w:cs="Calibri Light" w:ascii="Calibri Light" w:hAnsi="Calibri Light"/>
        <w:sz w:val="22"/>
        <w:szCs w:val="22"/>
      </w:rPr>
      <w:fldChar w:fldCharType="begin"/>
    </w:r>
    <w:r>
      <w:rPr>
        <w:sz w:val="22"/>
        <w:szCs w:val="22"/>
        <w:rFonts w:cs="Calibri Light" w:ascii="Calibri Light" w:hAnsi="Calibri Light"/>
      </w:rPr>
      <w:instrText xml:space="preserve"> NUMPAGES \* ARABIC </w:instrText>
    </w:r>
    <w:r>
      <w:rPr>
        <w:sz w:val="22"/>
        <w:szCs w:val="22"/>
        <w:rFonts w:cs="Calibri Light" w:ascii="Calibri Light" w:hAnsi="Calibri Light"/>
      </w:rPr>
      <w:fldChar w:fldCharType="separate"/>
    </w:r>
    <w:r>
      <w:rPr>
        <w:sz w:val="22"/>
        <w:szCs w:val="22"/>
        <w:rFonts w:cs="Calibri Light" w:ascii="Calibri Light" w:hAnsi="Calibri Light"/>
      </w:rPr>
      <w:t>9</w:t>
    </w:r>
    <w:r>
      <w:rPr>
        <w:sz w:val="22"/>
        <w:szCs w:val="22"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2267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2"/>
            </w:rPr>
          </w:pPr>
          <w: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5" r="-5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b/>
              <w:sz w:val="12"/>
              <w:szCs w:val="12"/>
            </w:rPr>
            <w:t xml:space="preserve"> </w:t>
          </w:r>
        </w:p>
      </w:tc>
      <w:tc>
        <w:tcPr>
          <w:tcW w:w="2267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eastAsia="Calibri" w:cs="Calibri"/>
              <w:color w:val="0098CE"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rFonts w:eastAsia="Calibri" w:cs="Calibri" w:ascii="Calibri" w:hAnsi="Calibri"/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 w:cs="Calibri" w:ascii="Calibri" w:hAnsi="Calibri"/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</w:r>
        </w:p>
      </w:tc>
      <w:tc>
        <w:tcPr>
          <w:tcW w:w="2267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eastAsia="Calibri"/>
            </w:rPr>
          </w:pPr>
          <w:r>
            <w:rPr>
              <w:rFonts w:eastAsia="Calibri"/>
            </w:rPr>
          </w:r>
        </w:p>
      </w:tc>
    </w:tr>
  </w:tbl>
  <w:p>
    <w:pPr>
      <w:pStyle w:val="Header"/>
      <w:jc w:val="right"/>
      <w:rPr/>
    </w:pPr>
    <w:r>
      <w:rPr>
        <w:rFonts w:cs="Calibri" w:ascii="Calibri" w:hAnsi="Calibri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Arial" w:hAnsi="Arial" w:eastAsia="Times New Roman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b w:val="false"/>
      <w:i/>
      <w:sz w:val="24"/>
    </w:rPr>
  </w:style>
  <w:style w:type="character" w:styleId="WW8Num7z3">
    <w:name w:val="WW8Num7z3"/>
    <w:qFormat/>
    <w:rPr>
      <w:b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Arial" w:hAnsi="Arial" w:eastAsia="Times New Roman" w:cs="Wingdings"/>
    </w:rPr>
  </w:style>
  <w:style w:type="character" w:styleId="WW8Num9z0">
    <w:name w:val="WW8Num9z0"/>
    <w:qFormat/>
    <w:rPr>
      <w:rFonts w:ascii="Calibri Light" w:hAnsi="Calibri Light" w:eastAsia="Times New Roman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 Light" w:hAnsi="Calibri Light" w:eastAsia="Times New Roman" w:cs="Calibr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Arial" w:hAnsi="Arial" w:eastAsia="Times New Roman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no">
    <w:name w:val="_bno"/>
    <w:basedOn w:val="Normal"/>
    <w:qFormat/>
    <w:pPr>
      <w:suppressAutoHyphens w:val="false"/>
      <w:spacing w:lineRule="atLeast" w:line="320" w:before="0" w:after="120"/>
      <w:ind w:left="720" w:hanging="0"/>
      <w:jc w:val="both"/>
    </w:pPr>
    <w:rPr>
      <w:szCs w:val="20"/>
    </w:rPr>
  </w:style>
  <w:style w:type="paragraph" w:styleId="Bh1">
    <w:name w:val="_bh1"/>
    <w:basedOn w:val="Normal"/>
    <w:next w:val="Bh2"/>
    <w:qFormat/>
    <w:pPr>
      <w:numPr>
        <w:ilvl w:val="0"/>
        <w:numId w:val="3"/>
      </w:numPr>
      <w:suppressAutoHyphens w:val="false"/>
      <w:spacing w:lineRule="atLeast" w:line="320" w:before="480" w:after="120"/>
      <w:jc w:val="both"/>
      <w:outlineLvl w:val="0"/>
    </w:pPr>
    <w:rPr>
      <w:b/>
      <w:caps/>
    </w:rPr>
  </w:style>
  <w:style w:type="paragraph" w:styleId="Bh2">
    <w:name w:val="_bh2"/>
    <w:basedOn w:val="Normal"/>
    <w:qFormat/>
    <w:pPr>
      <w:numPr>
        <w:ilvl w:val="0"/>
        <w:numId w:val="3"/>
      </w:numPr>
      <w:suppressAutoHyphens w:val="false"/>
      <w:spacing w:lineRule="atLeast" w:line="320" w:before="60" w:after="120"/>
      <w:jc w:val="both"/>
      <w:outlineLvl w:val="1"/>
    </w:pPr>
    <w:rPr>
      <w:szCs w:val="20"/>
      <w:u w:val="single"/>
    </w:rPr>
  </w:style>
  <w:style w:type="paragraph" w:styleId="Bh3">
    <w:name w:val="_bh3"/>
    <w:basedOn w:val="Normal"/>
    <w:qFormat/>
    <w:pPr>
      <w:numPr>
        <w:ilvl w:val="0"/>
        <w:numId w:val="3"/>
      </w:numPr>
      <w:suppressAutoHyphens w:val="false"/>
      <w:spacing w:lineRule="atLeast" w:line="320" w:before="60" w:after="120"/>
      <w:jc w:val="both"/>
      <w:outlineLvl w:val="2"/>
    </w:pPr>
    <w:rPr>
      <w:szCs w:val="20"/>
    </w:rPr>
  </w:style>
  <w:style w:type="paragraph" w:styleId="Bh4">
    <w:name w:val="_bh4"/>
    <w:basedOn w:val="Normal"/>
    <w:qFormat/>
    <w:pPr>
      <w:numPr>
        <w:ilvl w:val="0"/>
        <w:numId w:val="3"/>
      </w:numPr>
      <w:suppressAutoHyphens w:val="false"/>
      <w:spacing w:lineRule="atLeast" w:line="320"/>
      <w:jc w:val="both"/>
    </w:pPr>
    <w:rPr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  <w:autoSpaceDE w:val="false"/>
      <w:spacing w:lineRule="auto" w:line="288"/>
      <w:jc w:val="both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02:00Z</dcterms:created>
  <dc:creator>kucharz</dc:creator>
  <dc:description/>
  <cp:keywords/>
  <dc:language>en-US</dc:language>
  <cp:lastModifiedBy>Jana Ďuranová</cp:lastModifiedBy>
  <cp:lastPrinted>2015-04-17T11:18:00Z</cp:lastPrinted>
  <dcterms:modified xsi:type="dcterms:W3CDTF">2023-06-08T10:44:00Z</dcterms:modified>
  <cp:revision>3</cp:revision>
  <dc:subject/>
  <dc:title>naše značka:</dc:title>
</cp:coreProperties>
</file>