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08 Nábytek do lékařských pokojů 4NP budovy A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08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349988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6-21T04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