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y jednorázových rukavic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8/2023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Cenová nabídka pro část 1 – Rukavice vyšetřovací nitrilové bez pudru, nesterilní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bookmarkStart w:id="0" w:name="_Hlk111446722"/>
      <w:r>
        <w:rPr>
          <w:rFonts w:ascii="Calibri" w:hAnsi="Calibri"/>
          <w:sz w:val="16"/>
        </w:rPr>
        <w:t>Účastník neplátce DPH uvede pouze celkovou cenu a informaci, že není plátce DPH.</w:t>
      </w:r>
      <w:bookmarkEnd w:id="0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nová nabídka pro část 2 – Rukavice operační latexové bez pudru, sterilní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nová nabídka pro část 3 – Rukavice operační latexové s pudrem, sterilní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b/>
          <w:sz w:val="16"/>
          <w:lang w:val="cs-CZ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nová nabídka pro část 4 – Rukavice vyšetřovací nitrilové prodloužené bez pudru 9 N, nesterilní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nová nabídka pro část 5 – Rukavice chirurgické operační pro ortopedii - extra silné, sterilní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jc w:val="both"/>
        <w:rPr/>
      </w:pPr>
      <w:r>
        <w:rPr/>
        <w:t xml:space="preserve">Účastník vyplní cenovou nabídku pro ty části, ve kterých podává nabídku. Zbylé části ponechá účastník bez vyplnění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3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d40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0</Words>
  <Characters>2990</Characters>
  <CharactersWithSpaces>34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3-06-30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