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 xml:space="preserve">Kardiotokografický monitorovací systém </w:t>
            </w:r>
          </w:p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2/2023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4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8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06-27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