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4"/>
          <w:szCs w:val="24"/>
          <w:lang w:bidi="ar-SA"/>
        </w:rPr>
      </w:pPr>
      <w:r>
        <w:rPr>
          <w:rFonts w:cs="Segoe UI" w:ascii="Segoe UI" w:hAnsi="Segoe UI"/>
          <w:b/>
          <w:smallCaps/>
          <w:sz w:val="24"/>
          <w:szCs w:val="24"/>
          <w:lang w:bidi="ar-SA"/>
        </w:rPr>
        <w:t>ČESTNÉ PROHLÁŠENÍ - SEZNAM VÝZNAMNÝCH SLUŽEB</w:t>
      </w:r>
    </w:p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0"/>
          <w:szCs w:val="20"/>
          <w:lang w:bidi="ar-SA"/>
        </w:rPr>
      </w:pPr>
      <w:r>
        <w:rPr>
          <w:rFonts w:cs="Segoe UI" w:ascii="Segoe UI" w:hAnsi="Segoe UI"/>
          <w:b/>
          <w:smallCaps/>
          <w:sz w:val="20"/>
          <w:szCs w:val="20"/>
          <w:lang w:bidi="ar-SA"/>
        </w:rPr>
        <w:t xml:space="preserve">NÁZEV VEŘEJNÉ ZAKÁZKY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lang w:bidi="ar-SA"/>
        </w:rPr>
        <w:t>Systém managementu hospodaření s energií Města Nymburk</w:t>
      </w:r>
      <w:r>
        <w:rPr>
          <w:rFonts w:cs="Segoe UI" w:ascii="Segoe UI" w:hAnsi="Segoe UI"/>
          <w:b/>
          <w:bCs/>
          <w:sz w:val="20"/>
          <w:szCs w:val="20"/>
        </w:rPr>
        <w:b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3"/>
        <w:gridCol w:w="5558"/>
      </w:tblGrid>
      <w:tr>
        <w:trPr>
          <w:trHeight w:val="252" w:hRule="atLeast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O/DIČ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</w:t>
      </w:r>
      <w:r>
        <w:rPr>
          <w:rFonts w:eastAsia="Arial Unicode MS" w:cs="Segoe UI" w:ascii="Segoe UI" w:hAnsi="Segoe UI"/>
          <w:bCs/>
          <w:sz w:val="20"/>
          <w:szCs w:val="20"/>
        </w:rPr>
        <w:t>že jako účastník výše uvedené veřejné zakázky malého rozsahu na služby, zadávané v souladu s Vnitřním předpisem č. 9/2016 Městského úřadu Nymburk, tj. mimo režim zákona č. 134/2016 Sb., o zadávání veřejných zakázek, ve znění pozdějších předpisů (dále též jen „zákon“), splňuji podmínky technické kvalifikace stanovené zadavatelem ve smyslu § 79 odst. 2 písm. b) zákona, neboť jsem dodavatelem, který v posledních 3 letech před  zahájením výběrového řízení poskytl následující služby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n. 2 služby spočívající v analýze stávajícího stavu energetického hospodářství u podnikatelského nebo veřejného subjektu a následné zavedení SW nástroje energetického managementu sloužícího k monitoringu, řízení a analýze energetického hospodářstv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n. 2 služby spočívající v implementaci energetického managementu podle ISO 50001 k certifikaci podle této normy u podnikatelského subjektu s více než 1 provozovnou nebo veřejného subjektu s více než 1 řešeným objektem.</w:t>
      </w:r>
    </w:p>
    <w:p>
      <w:pPr>
        <w:pStyle w:val="Normal"/>
        <w:spacing w:lineRule="auto" w:line="240"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 tuto skutečnost prokazuji níže uvedenými službami</w:t>
      </w:r>
      <w:r>
        <w:rPr>
          <w:rStyle w:val="FootnoteAnchor"/>
          <w:rFonts w:eastAsia="Arial Unicode MS" w:cs="Segoe UI" w:ascii="Segoe UI" w:hAnsi="Segoe UI"/>
          <w:bCs/>
          <w:color w:val="FF0000"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color w:val="FF0000"/>
          <w:sz w:val="20"/>
          <w:szCs w:val="20"/>
        </w:rPr>
        <w:t>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8"/>
        <w:gridCol w:w="5653"/>
      </w:tblGrid>
      <w:tr>
        <w:trPr>
          <w:trHeight w:val="252" w:hRule="atLeast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Významná služba č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green"/>
                <w:shd w:fill="92D050" w:val="clear"/>
              </w:rPr>
              <w:t>..</w:t>
            </w:r>
          </w:p>
        </w:tc>
      </w:tr>
      <w:tr>
        <w:trPr>
          <w:trHeight w:val="653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 a popis služby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služby v Kč bez DPH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oba poskytnutí služby (MM/RR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dentifikační a kontaktní údaje objednatele (název, sídlo, IČO, kontaktní osoba vč. tel./e – mail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567" w:hanging="567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8"/>
        <w:gridCol w:w="5653"/>
      </w:tblGrid>
      <w:tr>
        <w:trPr>
          <w:trHeight w:val="252" w:hRule="atLeast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Významná služba č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green"/>
                <w:shd w:fill="92D050" w:val="clear"/>
              </w:rPr>
              <w:t>..</w:t>
            </w:r>
          </w:p>
        </w:tc>
      </w:tr>
      <w:tr>
        <w:trPr>
          <w:trHeight w:val="653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 a popis služby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služby v Kč bez DPH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oba poskytnutí služby (MM/RR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dentifikační a kontaktní údaje objednatele (název, sídlo, IČO, kontaktní osoba vč. tel./e – mail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567" w:hanging="567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V ………………….  dne …………….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567" w:hanging="567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402" w:hRule="atLeast"/>
        </w:trPr>
        <w:tc>
          <w:tcPr>
            <w:tcW w:w="9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>Osoba oprávněná za účastníka jednat</w:t>
            </w:r>
          </w:p>
        </w:tc>
      </w:tr>
      <w:tr>
        <w:trPr>
          <w:trHeight w:val="1170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Podpis 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Titul, jméno, příjmení     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bidi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  <w:color w:val="FF0000"/>
        </w:rPr>
        <w:t>Tabulku opakujte dle potřeby. Prokázání splnění požadavků pod první a druhou odrážkou v rámci jedné zakázky zadavatel umožňuje, vždy však musí být předloženy min. 2 služby</w:t>
      </w:r>
      <w:r>
        <w:rPr>
          <w:rFonts w:cs="Segoe UI" w:ascii="Segoe UI" w:hAnsi="Segoe U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2b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e8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4e8a"/>
    <w:rPr>
      <w:rFonts w:ascii="Times New Roman" w:hAnsi="Times New Roman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FCA28-5C35-4862-9ADF-BEE9CD46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5:00Z</dcterms:created>
  <dc:creator/>
  <dc:description/>
  <dc:language>en-US</dc:language>
  <cp:lastModifiedBy/>
  <dcterms:modified xsi:type="dcterms:W3CDTF">2023-07-13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