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Elektrochirurgický přístroj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9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77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7-04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