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Header"/>
        <w:rPr>
          <w:b/>
          <w:b/>
          <w:bCs/>
          <w:sz w:val="28"/>
          <w:szCs w:val="28"/>
        </w:rPr>
      </w:pPr>
      <w:r>
        <w:rPr>
          <w:b/>
          <w:bCs/>
          <w:sz w:val="28"/>
          <w:szCs w:val="28"/>
        </w:rPr>
        <w:t>Příloha č. 1 Technická specifikace</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Účastník zadávacího řízení do níže uvedené tabulky uvede, zdali jeho nabízené zařízení splňuje daný parametr („ANO“ či „NE“). V případě, že lze daný parametr charakterizovat konkrétní hodnotou, je uchazeč povinen tuto hodnotu doplnit. </w:t>
      </w:r>
    </w:p>
    <w:p>
      <w:pPr>
        <w:pStyle w:val="Normal"/>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Veškeré parametry uvedené v technické specifikaci jsou stanoveny jako </w:t>
      </w:r>
      <w:r>
        <w:rPr>
          <w:rFonts w:cs="Calibri" w:ascii="Cambria" w:hAnsi="Cambria" w:asciiTheme="majorHAnsi" w:cstheme="minorHAnsi" w:hAnsiTheme="majorHAnsi"/>
          <w:b/>
          <w:sz w:val="22"/>
          <w:szCs w:val="22"/>
        </w:rPr>
        <w:t>minimální přípustné</w:t>
      </w:r>
      <w:r>
        <w:rPr>
          <w:rFonts w:cs="Calibri" w:ascii="Cambria" w:hAnsi="Cambria" w:asciiTheme="majorHAnsi" w:cstheme="minorHAnsi" w:hAnsiTheme="majorHAnsi"/>
          <w:sz w:val="22"/>
          <w:szCs w:val="22"/>
        </w:rPr>
        <w:t>. Pro účely hodnocení a posouzení nabídky musí účastník splnit veškeré zadavatelem požadované technické parametry.</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Cambria" w:hAnsi="Cambria" w:cs="Calibri" w:asciiTheme="majorHAnsi" w:cstheme="minorHAnsi" w:hAnsiTheme="majorHAnsi"/>
          <w:i/>
          <w:i/>
          <w:iCs/>
          <w:sz w:val="22"/>
          <w:szCs w:val="22"/>
        </w:rPr>
      </w:pPr>
      <w:r>
        <w:rPr>
          <w:rFonts w:cs="Calibri" w:cstheme="minorHAnsi" w:ascii="Cambria" w:hAnsi="Cambria"/>
          <w:i/>
          <w:iCs/>
          <w:sz w:val="22"/>
          <w:szCs w:val="22"/>
        </w:rPr>
      </w:r>
    </w:p>
    <w:p>
      <w:pPr>
        <w:pStyle w:val="Normal"/>
        <w:jc w:val="both"/>
        <w:rPr>
          <w:rFonts w:ascii="Cambria" w:hAnsi="Cambria" w:cs="Calibri" w:asciiTheme="majorHAnsi" w:cstheme="minorHAnsi" w:hAnsiTheme="majorHAnsi"/>
          <w:i/>
          <w:i/>
          <w:iCs/>
          <w:sz w:val="22"/>
          <w:szCs w:val="22"/>
        </w:rPr>
      </w:pPr>
      <w:r>
        <w:rPr>
          <w:rFonts w:ascii="Cambria" w:hAnsi="Cambria" w:asciiTheme="majorHAnsi" w:hAnsiTheme="majorHAnsi"/>
          <w:i/>
          <w:iCs/>
          <w:sz w:val="22"/>
          <w:szCs w:val="22"/>
        </w:rPr>
        <w:t xml:space="preserve">Zadavatel požaduje kompatibilitu se stávající laparoskopickou věží Olympus z důvodu možnosti záměny jednotlivých komponent v případě potřeby (kamerová hlava </w:t>
      </w:r>
      <w:r>
        <w:rPr>
          <w:rFonts w:eastAsia="Times New Roman" w:ascii="Cambria" w:hAnsi="Cambria" w:asciiTheme="majorHAnsi" w:hAnsiTheme="majorHAnsi"/>
          <w:i/>
          <w:iCs/>
          <w:sz w:val="22"/>
          <w:szCs w:val="22"/>
          <w:lang w:eastAsia="cs-CZ"/>
        </w:rPr>
        <w:t>CH-S200-XZ-EB</w:t>
      </w:r>
      <w:r>
        <w:rPr>
          <w:rFonts w:ascii="Cambria" w:hAnsi="Cambria" w:asciiTheme="majorHAnsi" w:hAnsiTheme="majorHAnsi"/>
          <w:i/>
          <w:iCs/>
          <w:sz w:val="22"/>
          <w:szCs w:val="22"/>
        </w:rPr>
        <w:t xml:space="preserve">, elektrochirurgický generátor </w:t>
      </w:r>
      <w:r>
        <w:rPr>
          <w:rFonts w:eastAsia="Times New Roman" w:ascii="Cambria" w:hAnsi="Cambria" w:asciiTheme="majorHAnsi" w:hAnsiTheme="majorHAnsi"/>
          <w:i/>
          <w:iCs/>
          <w:sz w:val="22"/>
          <w:szCs w:val="22"/>
          <w:lang w:eastAsia="cs-CZ"/>
        </w:rPr>
        <w:t>ESG-400</w:t>
      </w:r>
      <w:r>
        <w:rPr>
          <w:rFonts w:ascii="Cambria" w:hAnsi="Cambria" w:asciiTheme="majorHAnsi" w:hAnsiTheme="majorHAnsi"/>
          <w:i/>
          <w:iCs/>
          <w:sz w:val="22"/>
          <w:szCs w:val="22"/>
        </w:rPr>
        <w:t xml:space="preserve">, insuflátor </w:t>
      </w:r>
      <w:r>
        <w:rPr>
          <w:rFonts w:eastAsia="Times New Roman" w:ascii="Cambria" w:hAnsi="Cambria" w:asciiTheme="majorHAnsi" w:hAnsiTheme="majorHAnsi"/>
          <w:i/>
          <w:iCs/>
          <w:sz w:val="22"/>
          <w:szCs w:val="22"/>
          <w:lang w:eastAsia="cs-CZ"/>
        </w:rPr>
        <w:t>UHI-4</w:t>
      </w:r>
      <w:r>
        <w:rPr>
          <w:rFonts w:ascii="Cambria" w:hAnsi="Cambria" w:asciiTheme="majorHAnsi" w:hAnsiTheme="majorHAnsi"/>
          <w:i/>
          <w:iCs/>
          <w:sz w:val="22"/>
          <w:szCs w:val="22"/>
        </w:rPr>
        <w:t xml:space="preserve">, optiky </w:t>
      </w:r>
      <w:r>
        <w:rPr>
          <w:rFonts w:eastAsia="Times New Roman" w:ascii="Cambria" w:hAnsi="Cambria" w:asciiTheme="majorHAnsi" w:hAnsiTheme="majorHAnsi"/>
          <w:i/>
          <w:iCs/>
          <w:sz w:val="22"/>
          <w:szCs w:val="22"/>
          <w:lang w:eastAsia="cs-CZ"/>
        </w:rPr>
        <w:t xml:space="preserve">WA53005A, WA52005A </w:t>
      </w:r>
      <w:r>
        <w:rPr>
          <w:rFonts w:ascii="Cambria" w:hAnsi="Cambria" w:asciiTheme="majorHAnsi" w:hAnsiTheme="majorHAnsi"/>
          <w:i/>
          <w:iCs/>
          <w:sz w:val="22"/>
          <w:szCs w:val="22"/>
        </w:rPr>
        <w:t xml:space="preserve"> a světlovodné kabely bez nutnosti použití adaptérů).</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p>
      <w:pPr>
        <w:pStyle w:val="Normal"/>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yplněná technická specifikace bude také součástí nabídky účastníka zadávacího řízení a kupní smlouvy.</w:t>
      </w:r>
    </w:p>
    <w:p>
      <w:pPr>
        <w:pStyle w:val="Normal"/>
        <w:jc w:val="both"/>
        <w:rPr>
          <w:rFonts w:ascii="Cambria" w:hAnsi="Cambria" w:cs="Calibri" w:asciiTheme="majorHAnsi" w:cstheme="minorHAnsi" w:hAnsiTheme="majorHAnsi"/>
          <w:sz w:val="22"/>
          <w:szCs w:val="22"/>
        </w:rPr>
      </w:pPr>
      <w:r>
        <w:rPr>
          <w:rFonts w:cs="Calibri" w:cstheme="minorHAnsi" w:ascii="Cambria" w:hAnsi="Cambria"/>
          <w:sz w:val="22"/>
          <w:szCs w:val="22"/>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2 KS MEDICÍNSKÝ LCD MONITOR (HLAVNÍ A ASISTENČNÍ)</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Širokoúhlý monitor s úhlopříčkou min. 31,5“ včetně medicínské certifika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oměr stran 16:9</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Rozlišení min. 3840x2160 pixel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Svítivost min. 450 cd/m</w:t>
            </w:r>
            <w:r>
              <w:rPr>
                <w:rFonts w:cs="Arial" w:ascii="Cambria" w:hAnsi="Cambria" w:asciiTheme="majorHAnsi" w:hAnsiTheme="majorHAnsi"/>
                <w:kern w:val="0"/>
                <w:sz w:val="22"/>
                <w:szCs w:val="22"/>
                <w:vertAlign w:val="superscript"/>
                <w:lang w:val="cs-CZ"/>
              </w:rPr>
              <w:t>2</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Kontrast min. 1000:1</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bCs/>
                <w:sz w:val="22"/>
                <w:szCs w:val="22"/>
                <w:highlight w:val="yellow"/>
              </w:rPr>
            </w:pPr>
            <w:r>
              <w:rPr>
                <w:rFonts w:cs="Arial" w:ascii="Cambria" w:hAnsi="Cambria" w:asciiTheme="majorHAnsi" w:hAnsiTheme="majorHAnsi"/>
                <w:kern w:val="0"/>
                <w:sz w:val="22"/>
                <w:szCs w:val="22"/>
                <w:lang w:val="cs-CZ"/>
              </w:rPr>
              <w:t>Pozorovací úhel 178°/178°</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eastAsia="Times New Roman" w:asciiTheme="majorHAnsi" w:hAnsiTheme="majorHAnsi"/>
                <w:color w:val="000000"/>
                <w:sz w:val="22"/>
                <w:szCs w:val="22"/>
                <w:lang w:eastAsia="cs-CZ" w:bidi="ar-SA"/>
              </w:rPr>
            </w:pPr>
            <w:r>
              <w:rPr>
                <w:rFonts w:cs="Arial" w:ascii="Cambria" w:hAnsi="Cambria" w:asciiTheme="majorHAnsi" w:hAnsiTheme="majorHAnsi"/>
                <w:bCs/>
                <w:kern w:val="0"/>
                <w:sz w:val="22"/>
                <w:szCs w:val="22"/>
                <w:lang w:val="cs-CZ"/>
              </w:rPr>
              <w:t>Zobrazovací módy PIP, POP</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 xml:space="preserve">Integrovaná funkce 4K upscalingu pro případné propojení se systémem v nižším rozlišení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Antireflexní úprava a odolnost proti desinfekc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Vstupy min. 2x 12G-SDI, 1x HDMI, 1x Display Port, 1x DVI-D, 1x 3G-SD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Výstupy min. 2x 12G-SDI, 1x 3G-SD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Váha max. 12 kg</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Bezdrátový přenos signálu u asistenčního monitor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Umístění hlavního monitoru na kloubovém rameni vozíku laparoskopické sestavy</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bCs/>
                <w:sz w:val="22"/>
                <w:szCs w:val="22"/>
              </w:rPr>
            </w:pPr>
            <w:r>
              <w:rPr>
                <w:rFonts w:cs="Arial" w:ascii="Cambria" w:hAnsi="Cambria" w:asciiTheme="majorHAnsi" w:hAnsiTheme="majorHAnsi"/>
                <w:bCs/>
                <w:kern w:val="0"/>
                <w:sz w:val="22"/>
                <w:szCs w:val="22"/>
                <w:lang w:val="cs-CZ"/>
              </w:rPr>
              <w:t>Asistenční monitor bude umístěn na pojízdném stojanu, který bude rovněž součásti dodávky. Současně možnost připojit monitor na rameno světla pomoci standardu VESA 100x100</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4K KAMEROVÁ JEDNOTK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edicínská certifika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4K zobrazení (3840x2160p)</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Ovládání kamerové jednotky pomocí dotykového displej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Digitální zoom nastavitelný až v 6 stupních (1,0; 1,2; 1,4; 1,6; 1,8; 2,0)</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Funkce HDR pro lepší zobrazení a zachycení detailu tmavších zobrazovaných mís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Výstupy – 2x 12G-SDI, 1x čtyřpólový 3G-SDI, 3x 3G/HD-SDI, 1x HD-SD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highlight w:val="yellow"/>
              </w:rPr>
            </w:pPr>
            <w:r>
              <w:rPr>
                <w:rFonts w:cs="Times New Roman" w:ascii="Cambria" w:hAnsi="Cambria"/>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Nastavení vyvážení bílé automaticky, ručně přes dotykový displej na čelním panelu nebo z kamerové hlavy, videolaparoskopu či videoendoskop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Funkce zmrazení obraz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ožnost rotace obrazu o 180° včetně vertikálního a horizontálního zrcadlení obraz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ožnost uložení až 20 uživatelských předvoleb</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Ovládání ve sterilním prostředí pomocí tlačítek na videolaparoskopu, případně videoendoskopu či kamerové hlavě</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odpora úpravy digitálního obrazu – tzv. up-scaling rozlišení obrazu na rozlišení 4K pro propojení se systémy nižšího rozliš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Integrované záznamové zařízení pro archivaci obrázků pomocí rozhraní USB</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ožnost propojení s externím nahrávacím zařízení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odpora využití úzkopásmového zobrazení (hardwarově řízené)</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Funkce pro barevné odlišení jednotlivých typů tkání (např. tuková tkáň a nerv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Integrovaná funkce (softwarový upgrade) zobrazování IR pomocí ICG bez nutnosti dokupování dalšího modulu věž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Integrovaná funkce pro případné rozšíření o 3D zobrazování (možnost softwarového upgrad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říprava pro možnost budoucího softwarového rozšíření o technologii molekulárního zobrazování, která je považována za možnou budoucnost laparoskopické operativ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4K KAMEROVÁ HLAV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4K CMOS kamerová hlava pracující v nativním rozlišení 4K UHD 3840x2160</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in. 3 programovatelná ovládací tlačítka integrovaná na kamerové hlavě</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Technologie rychlého ostření („auto-focus“) jedním tlačítkem na kamerové hlavě</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eastAsia="Arial" w:cs="Arial" w:asciiTheme="majorHAnsi" w:hAnsiTheme="majorHAnsi"/>
                <w:sz w:val="22"/>
                <w:szCs w:val="22"/>
              </w:rPr>
            </w:pPr>
            <w:r>
              <w:rPr>
                <w:rFonts w:eastAsia="Arial" w:cs="Arial" w:ascii="Cambria" w:hAnsi="Cambria" w:asciiTheme="majorHAnsi" w:hAnsiTheme="majorHAnsi"/>
                <w:kern w:val="0"/>
                <w:sz w:val="22"/>
                <w:szCs w:val="22"/>
                <w:lang w:val="cs-CZ"/>
              </w:rPr>
              <w:t>Technologie kontinuálního ostření („continuous auto-focus“) – kamerová hlava automaticky zaostří po jejím pohybu a vizualizaci jiného mís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Možnost i manuálního ostření pomocí tlačítek na kamerové hlavě</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Digitální zoom nastavitelný až v 6 stupních (1,0; 1,2; 1,4; 1,6; 1,8; 2,0)</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Podpora vyžití úzkopásmového zobraz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 xml:space="preserve">Podpora technologie pro barevné odlišení jednotlivých typů tkání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dpora technologie IR pro zobrazení ICG kontras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Upevnění optiky ke kamerové hlavě pomocí očnicového adaptér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Celokovové tělo pro optimalizaci tepelného managemen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Autoklávovatelná při 134°</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Hmotnost max. 300 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2KS LAPAROSKOPICKÁ 4K OPTIK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4K UHD opti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ro klasické zobrazování i zobrazení ICG – přepínání na kamerové hlavě, případně na displeji procesoru bez nutnosti měnit zapojení přístrojů během ICG operac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růměr optik 10 m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Úhel pohledu 30°</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élka 316 m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Autoklávovatelná při 134°</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Ke každé optice bude současně dodán světlovodný kabel o délce 3 m a sterilizační kontejne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ZDROJ SVĚTLA PRO 4K</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LED zdroj studeného světl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Arial" w:ascii="Cambria" w:hAnsi="Cambria" w:asciiTheme="majorHAnsi" w:hAnsiTheme="majorHAnsi"/>
                <w:kern w:val="0"/>
                <w:sz w:val="22"/>
                <w:szCs w:val="22"/>
                <w:lang w:val="cs-CZ"/>
              </w:rPr>
              <w:t>Výkon LED světelného zdroje odpovídající výkonu 300 W xenonu</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5 LED lamp, každá s životností min. 10 000 hodin</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Zobrazení bílým světle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Úzkopásmové zobraze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 xml:space="preserve">Žluté zvýraznění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IR pro ICG – celkem 3 režimy vč. režimu „Overlay Mode“ zobrazující fluorescenci během barevného zobrazování bílým světlem ve 4K</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upgradu i pro 3D zobrazová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ktivní automatické řízení intenzity osvětlení kamerovou jednotkou dle světelných podmínek operačního pol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manuálního nastavení intenzity osvětle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vladatelný z dotykového displeje kamerové jednotky, případně videolaparoskopu, videoendoskopu či kamerové hlav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HF GENERÁTOR</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Multioborový elektrokoagulační generátor vč. softwarového updatu pro pokročilou bipolární energi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Monopolární a bipolární režim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ódy pro řez a koagulaci – čisté, smíšené, sprej, nová generace urologické a gynekologické endoresekce ve fyziologickém roztoku, endoskopické módy pro GI, radiofrekvenční ablace tumoru, plasmakinetické módy pro gynekologické využit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ýkon v rozsahu min. 0-320 W</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é přizpůsobení výstupního výkonu dle charakteru tkáně pro aplikaci optimálního množství energi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dpora okamžitého startu řezu bez nežádoucího termálního šíře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současného připojení celkem až 4 monopolárních a bipolárních nástroj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é rozpoznání připojeného nástroje a nastavení doporučených parametr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Ruční nebo nožní ovládání (s možností připojení 2 pedálů s programovatelným přiřazení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é rozpoznání kvalitního fyziologického roztoku pro endoresekc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olitelné režimy autostop a autostart u bipolární koagulac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Nastavení a ovládání generátoru pomocí plně dotykového displej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uložení min. 30 nejčastěji používaných parametrů (vč. textového popisu)</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Zvukový alarm a zobrazení chybových hlášení i s popisem opatření k nápravě na displeji</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íceúrovňový monitor kvality kontaktu neutrální elektrody s tkání pacient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dpora automatického i manuálního odsávání elektrochirurgického kouře pro přehledné operační pol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bsahuje modul pokročilé bipolární energie pro bezpečné uzavření a protnutí tkání a cév až do průměru 7 m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 xml:space="preserve">Možnost rozšíření o modul pro hybridní technologii umožňující současné synergické působení ultrazvukové a pokročilé bipolární energie pro rychlejší a bezpečnější řez a koagulaci měkkých tkání a k bezpečnému zatavení cév (tzv. vessel sealing) až do průměru 7 mm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 xml:space="preserve">Součásti dodávky bude pro uvedený generátor jak nožní single pedál, tak dvoupedál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INSUFLAČNÍ JEDNOTKA S MODULEM OHŘEVU CO2</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Volitelná rychlost průtoku s údajem o spotřebě plyn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Volitelná velikost insuflované dutin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á kontrola a regulace insuflace k nastavené hodnotě tlaku média (ochrana proti přeplnění pacient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připojení k tlakové lahvi i k centrálnímu rozvodu CO</w:t>
            </w:r>
            <w:r>
              <w:rPr>
                <w:rFonts w:cs="Times New Roman" w:ascii="Cambria" w:hAnsi="Cambria" w:asciiTheme="majorHAnsi" w:hAnsiTheme="majorHAnsi"/>
                <w:kern w:val="0"/>
                <w:sz w:val="22"/>
                <w:szCs w:val="22"/>
                <w:vertAlign w:val="subscript"/>
                <w:lang w:val="cs-CZ"/>
              </w:rPr>
              <w:t>2</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Indikátor stavu lahve CO</w:t>
            </w:r>
            <w:r>
              <w:rPr>
                <w:rFonts w:cs="Times New Roman" w:ascii="Cambria" w:hAnsi="Cambria" w:asciiTheme="majorHAnsi" w:hAnsiTheme="majorHAnsi"/>
                <w:kern w:val="0"/>
                <w:sz w:val="22"/>
                <w:szCs w:val="22"/>
                <w:vertAlign w:val="subscript"/>
                <w:lang w:val="cs-CZ"/>
              </w:rPr>
              <w:t>2</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Nastavení tlaku v min. rozsahu 3-25 mmHg</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ax. průtok až 45 l/min</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lespoň 3 základní nastavení rychlosti průtoku (vč. možnosti detailní manuální úprav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olitelné nastavení tlaku v insuflované dutině</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matická evakuace kouře řízená elektrochirurgickou jednotkou (volitelná intenzita odsávání kouř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chrana pacienta hygienickým filtrem na výstupu insuflátoru</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Zvukový a vizualizační bezpečnostní indikátor (např. při neprůchodnosti insuflační hadice CO</w:t>
            </w:r>
            <w:r>
              <w:rPr>
                <w:rFonts w:cs="Times New Roman" w:ascii="Cambria" w:hAnsi="Cambria" w:asciiTheme="majorHAnsi" w:hAnsiTheme="majorHAnsi"/>
                <w:kern w:val="0"/>
                <w:sz w:val="22"/>
                <w:szCs w:val="22"/>
                <w:vertAlign w:val="subscript"/>
                <w:lang w:val="cs-CZ"/>
              </w:rPr>
              <w:t>2</w:t>
            </w:r>
            <w:r>
              <w:rPr>
                <w:rFonts w:cs="Times New Roman" w:ascii="Cambria" w:hAnsi="Cambria" w:asciiTheme="majorHAnsi" w:hAnsiTheme="majorHAnsi"/>
                <w:kern w:val="0"/>
                <w:sz w:val="22"/>
                <w:szCs w:val="22"/>
                <w:lang w:val="cs-CZ"/>
              </w:rPr>
              <w:t>, nedostatečném přívodu insuflačního média, jako ochrana přetlaku dutiny břiš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i dodávky bude kompatibilní ohřívací jednotka plynu pro ohřev plynu na teplotu blízkou teplotě těla, a to včetně 2 ks resterilizovatelných insuflačních hadic s ohřevem plynu</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e rovněž vysokotlaká hadice pro láhve CO</w:t>
            </w:r>
            <w:r>
              <w:rPr>
                <w:rFonts w:cs="Times New Roman" w:ascii="Cambria" w:hAnsi="Cambria" w:asciiTheme="majorHAnsi" w:hAnsiTheme="majorHAnsi"/>
                <w:kern w:val="0"/>
                <w:sz w:val="22"/>
                <w:szCs w:val="22"/>
                <w:vertAlign w:val="subscript"/>
                <w:lang w:val="cs-CZ"/>
              </w:rPr>
              <w:t>2</w:t>
            </w:r>
            <w:r>
              <w:rPr>
                <w:rFonts w:cs="Times New Roman" w:ascii="Cambria" w:hAnsi="Cambria" w:asciiTheme="majorHAnsi" w:hAnsiTheme="majorHAnsi"/>
                <w:kern w:val="0"/>
                <w:sz w:val="22"/>
                <w:szCs w:val="22"/>
                <w:lang w:val="cs-CZ"/>
              </w:rPr>
              <w:t>, antibakteriální filtr, resterilizovatelná standardní insuflační a desuflační hadic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ACÍ A IRIGAČNÍ PUMP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Samostatná oplachovací a odsávací peristaltická pump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 xml:space="preserve">Využití pro laparoskopie, hysteroskopice, artroskopie a urologické výkony dle typu zvoleného pracovního transpondéru. </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užitelné min. rozmezí tlaku pro hysterokopie 5-150 mmHg</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užitelné min. rozmezí průtoku pro laparoskopie 1.0 – 1.8 l/min</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užitelné min. rozmezí průtoku pro hysterokopie 25 – 500 l/min</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Maximální plnící tlak média 400 mmHg</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ací výkon min. 2 l/min</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odtlak 60 kP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chrana proti přetlakován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vládání pomocí dotykového displej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Zpětnovazební hlášení na displeji (zapojení irigační hadice apod.)</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utoklávovatelné i jednorázové příslušenstv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e transpondér laparoskopie a hysteroskopie</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ou 2 ks hadicového resterilizovatelného irigačního setu (alespoň na 20 použití)</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e odpadní láhev (vč. 40 ks odpadních jednorázových vak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e vakuum hadice vč. filtru (10 ks)</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 xml:space="preserve">HYSTEROSKOP </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Diagnosticko-terapeutický hysteroskop</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Diagnostický plášť o průměru 5,5 m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Teleskop o průměru 3 mm, úhel pohledu 30°</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lášť musí pracovat v režimu kontinuálního proplachu, kdy tekutina proudí pracovní částí pláště hysteroskopu i při otevřeném odtoku, a kdy proplach umožňuje vyčištění znečištěné tekutiny uvnitř děložní dutiny. Odsávání tekutiny probíhá v koncové části pláště</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ožnost napojení standardních hadicových setů Olympus pro oplach pomoc male Luer-Lock koncovk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Pracovní délka tubusu pláště 187 m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Pracovní kanál pro semiflexibilní nástroje o průměru 5 F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Optika kompatibilní s dodaným pláště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ou nástroje pro pracovní kanál příslušeného pláště:</w:t>
            </w:r>
          </w:p>
          <w:p>
            <w:pPr>
              <w:pStyle w:val="ListParagraph"/>
              <w:widowControl/>
              <w:numPr>
                <w:ilvl w:val="0"/>
                <w:numId w:val="2"/>
              </w:numPr>
              <w:spacing w:before="0" w:after="0"/>
              <w:contextualSpacing/>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1 ks semiflexibilní úchopové kleště, 5 Fr.</w:t>
            </w:r>
          </w:p>
          <w:p>
            <w:pPr>
              <w:pStyle w:val="ListParagraph"/>
              <w:widowControl/>
              <w:numPr>
                <w:ilvl w:val="0"/>
                <w:numId w:val="2"/>
              </w:numPr>
              <w:spacing w:before="0" w:after="0"/>
              <w:contextualSpacing/>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1 ks semiflexibilní nůžky, 5 F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í dodávky bude dezinfekční a bezpečnostní kontejne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Součásti dodávky bude světlovodný kabel o pr. 2,8 mm určený pro optiky do pr. 4 mm, délka kabelu 3 m</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Veškeré optiky, pláště a příslušenství musí být autoklávovatelné v parním autoklávu na 134 °C</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left"/>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ŘÍSTROJOVÝ VOZÍK</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Cambria" w:hAnsi="Cambria" w:asciiTheme="majorHAnsi" w:hAnsiTheme="majorHAnsi"/>
                <w:b/>
                <w:b/>
                <w:bCs/>
                <w:sz w:val="22"/>
                <w:szCs w:val="22"/>
              </w:rPr>
            </w:pPr>
            <w:r>
              <w:rPr>
                <w:rFonts w:cs="Times New Roman" w:ascii="Cambria" w:hAnsi="Cambria" w:asciiTheme="majorHAnsi" w:hAnsiTheme="majorHAnsi"/>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Pojízdný přístrojový vozík pro umístění a elektrické připojení výše uvedených přístrojů na nastavitelné poli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cs="Arial" w:asciiTheme="majorHAnsi" w:hAnsiTheme="majorHAnsi"/>
                <w:sz w:val="22"/>
                <w:szCs w:val="22"/>
              </w:rPr>
            </w:pPr>
            <w:r>
              <w:rPr>
                <w:rFonts w:cs="Times New Roman" w:ascii="Cambria" w:hAnsi="Cambria" w:asciiTheme="majorHAnsi" w:hAnsiTheme="majorHAnsi"/>
                <w:kern w:val="0"/>
                <w:sz w:val="22"/>
                <w:szCs w:val="22"/>
                <w:lang w:val="cs-CZ"/>
              </w:rPr>
              <w:t>Izolační transformáto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Kloubové, otočné, výškově a polohově nastavitelné rameno pro LCD monitor</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Integrovaná příprava elektroinstalace pro připojení všech výše uvedených přístroj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4 pojízdná kolečka (2 z nich bržděná)</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Arial" w:ascii="Cambria" w:hAnsi="Cambria" w:asciiTheme="majorHAnsi" w:hAnsiTheme="majorHAnsi"/>
                <w:kern w:val="0"/>
                <w:sz w:val="22"/>
                <w:szCs w:val="22"/>
                <w:lang w:val="cs-CZ"/>
              </w:rPr>
              <w:t>Zásuvka na klávesnici pro ovládání kamerové jednotk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Euro-lišta pro příslušenství a připevnění odpadní nádob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ržák infuzních vak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ržák kamerové hlavy</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Držák pedál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Manipulační madl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Antistatická povrchová úprava</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22"/>
                <w:szCs w:val="22"/>
              </w:rPr>
            </w:pPr>
            <w:r>
              <w:rPr>
                <w:rFonts w:cs="Times New Roman" w:ascii="Cambria" w:hAnsi="Cambria" w:asciiTheme="majorHAnsi" w:hAnsiTheme="majorHAnsi"/>
                <w:kern w:val="0"/>
                <w:sz w:val="22"/>
                <w:szCs w:val="22"/>
                <w:lang w:val="cs-CZ"/>
              </w:rPr>
              <w:t>Centrální vypínání a zapínání všech připojených přístrojů</w:t>
            </w:r>
          </w:p>
        </w:tc>
        <w:tc>
          <w:tcPr>
            <w:tcW w:w="1417"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center"/>
              <w:rPr>
                <w:rFonts w:ascii="Cambria" w:hAnsi="Cambria" w:asciiTheme="majorHAnsi" w:hAnsiTheme="majorHAnsi"/>
                <w:sz w:val="22"/>
                <w:szCs w:val="22"/>
              </w:rPr>
            </w:pPr>
            <w:r>
              <w:rPr>
                <w:rFonts w:cs="Times New Roman" w:ascii="Cambria" w:hAnsi="Cambria"/>
                <w:kern w:val="0"/>
                <w:sz w:val="22"/>
                <w:szCs w:val="22"/>
                <w:lang w:val="cs-CZ"/>
              </w:rPr>
            </w:r>
          </w:p>
        </w:tc>
        <w:tc>
          <w:tcPr>
            <w:tcW w:w="1412" w:type="dxa"/>
            <w:tcBorders>
              <w:top w:val="dotted" w:sz="4" w:space="0" w:color="00000A"/>
              <w:left w:val="dashSmallGap" w:sz="8" w:space="0" w:color="000000"/>
              <w:bottom w:val="dotted" w:sz="4" w:space="0" w:color="00000A"/>
              <w:right w:val="dashSmallGap" w:sz="8" w:space="0" w:color="000000"/>
            </w:tcBorders>
            <w:shd w:color="auto" w:fill="auto" w:val="clear"/>
            <w:vAlign w:val="center"/>
          </w:tcPr>
          <w:p>
            <w:pPr>
              <w:pStyle w:val="Normal"/>
              <w:widowControl/>
              <w:spacing w:before="0" w:after="0"/>
              <w:jc w:val="both"/>
              <w:rPr>
                <w:rFonts w:ascii="Cambria" w:hAnsi="Cambria" w:asciiTheme="majorHAnsi" w:hAnsiTheme="majorHAnsi"/>
                <w:sz w:val="22"/>
                <w:szCs w:val="22"/>
              </w:rPr>
            </w:pPr>
            <w:r>
              <w:rPr>
                <w:rFonts w:cs="Times New Roman" w:ascii="Cambria" w:hAnsi="Cambria"/>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Cambria" w:hAnsi="Cambria" w:asciiTheme="majorHAnsi" w:hAnsiTheme="majorHAnsi"/>
                <w:sz w:val="10"/>
                <w:szCs w:val="10"/>
              </w:rPr>
            </w:pPr>
            <w:r>
              <w:rPr>
                <w:rFonts w:cs="Times New Roman" w:ascii="Cambria" w:hAnsi="Cambria"/>
                <w:kern w:val="0"/>
                <w:sz w:val="10"/>
                <w:szCs w:val="10"/>
                <w:lang w:val="cs-CZ"/>
              </w:rPr>
            </w:r>
          </w:p>
        </w:tc>
      </w:tr>
    </w:tbl>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sz w:val="10"/>
          <w:szCs w:val="10"/>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982537"/>
    </w:sdtPr>
    <w:sdtContent>
      <w:p>
        <w:pPr>
          <w:pStyle w:val="Footer"/>
          <w:tabs>
            <w:tab w:val="clear" w:pos="6374"/>
            <w:tab w:val="left" w:pos="1289" w:leader="none"/>
            <w:tab w:val="left" w:pos="2984" w:leader="none"/>
            <w:tab w:val="left" w:pos="4664" w:leader="none"/>
            <w:tab w:val="right" w:pos="9412" w:leader="none"/>
          </w:tabs>
          <w:jc w:val="left"/>
          <w:rPr/>
        </w:pPr>
        <w:r>
          <w:rPr>
            <w:rFonts w:cs="Calibri" w:cstheme="minorHAnsi"/>
            <w:bCs/>
          </w:rPr>
          <w:t>Dodávka laparoskopické věže pro Nemocnici Nymburk, s.r.o.</w:t>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6</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drawing>
        <wp:anchor behindDoc="0" distT="0" distB="0" distL="114300" distR="114300" simplePos="0" locked="0" layoutInCell="0" allowOverlap="1" relativeHeight="7">
          <wp:simplePos x="0" y="0"/>
          <wp:positionH relativeFrom="margin">
            <wp:posOffset>3175</wp:posOffset>
          </wp:positionH>
          <wp:positionV relativeFrom="paragraph">
            <wp:posOffset>-61595</wp:posOffset>
          </wp:positionV>
          <wp:extent cx="723900" cy="762000"/>
          <wp:effectExtent l="0" t="0" r="0" b="0"/>
          <wp:wrapTight wrapText="bothSides">
            <wp:wrapPolygon edited="0">
              <wp:start x="-14" y="0"/>
              <wp:lineTo x="-14" y="21047"/>
              <wp:lineTo x="21029" y="21047"/>
              <wp:lineTo x="21029" y="0"/>
              <wp:lineTo x="-14" y="0"/>
            </wp:wrapPolygon>
          </wp:wrapTight>
          <wp:docPr id="1" name="Obrázek 1944044363"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44044363" descr="C:\Martin\Dokumenty\ISO_dok_firmy\QMS\Nemocnice_Nymburk\Logo\logo-NNBK_modré.jpg"/>
                  <pic:cNvPicPr>
                    <a:picLocks noChangeAspect="1" noChangeArrowheads="1"/>
                  </pic:cNvPicPr>
                </pic:nvPicPr>
                <pic:blipFill>
                  <a:blip r:embed="rId1"/>
                  <a:stretch>
                    <a:fillRect/>
                  </a:stretch>
                </pic:blipFill>
                <pic:spPr bwMode="auto">
                  <a:xfrm>
                    <a:off x="0" y="0"/>
                    <a:ext cx="723900" cy="7620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946150</wp:posOffset>
          </wp:positionH>
          <wp:positionV relativeFrom="paragraph">
            <wp:posOffset>-61595</wp:posOffset>
          </wp:positionV>
          <wp:extent cx="5010150" cy="700405"/>
          <wp:effectExtent l="0" t="0" r="0" b="0"/>
          <wp:wrapNone/>
          <wp:docPr id="2"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paldav\Desktop\Loga\Logolinky\RGB\JPG\IROP_CZ_RO_B_C RGB_malý.jpg"/>
                  <pic:cNvPicPr>
                    <a:picLocks noChangeAspect="1" noChangeArrowheads="1"/>
                  </pic:cNvPicPr>
                </pic:nvPicPr>
                <pic:blipFill>
                  <a:blip r:embed="rId2"/>
                  <a:stretch>
                    <a:fillRect/>
                  </a:stretch>
                </pic:blipFill>
                <pic:spPr bwMode="auto">
                  <a:xfrm>
                    <a:off x="0" y="0"/>
                    <a:ext cx="5010150" cy="700405"/>
                  </a:xfrm>
                  <a:prstGeom prst="rect">
                    <a:avLst/>
                  </a:prstGeom>
                </pic:spPr>
              </pic:pic>
            </a:graphicData>
          </a:graphic>
        </wp:anchor>
      </w:drawing>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5"/>
      <w:numFmt w:val="bullet"/>
      <w:lvlText w:val="-"/>
      <w:lvlJc w:val="left"/>
      <w:pPr>
        <w:tabs>
          <w:tab w:val="num" w:pos="0"/>
        </w:tabs>
        <w:ind w:left="720" w:hanging="360"/>
      </w:pPr>
      <w:rPr>
        <w:rFonts w:ascii="Cambria" w:hAnsi="Cambria" w:cs="Cambria"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5f11"/>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semiHidden/>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semiHidden/>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99"/>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semiHidden/>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785</Words>
  <Characters>10532</Characters>
  <CharactersWithSpaces>1229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47:00Z</dcterms:created>
  <dc:creator>Štojdl Svatopluk</dc:creator>
  <dc:description/>
  <dc:language>cs-CZ</dc:language>
  <cp:lastModifiedBy>Lenka Helclova</cp:lastModifiedBy>
  <cp:lastPrinted>2021-04-20T13:53:00Z</cp:lastPrinted>
  <dcterms:modified xsi:type="dcterms:W3CDTF">2023-07-12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