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keepNext w:val="true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ka laparoskopické věže pro Nemocnici Nymburk s.r.o.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7-12T07:04:00Z</dcterms:modified>
  <cp:revision>4</cp:revision>
  <dc:subject/>
  <dc:title/>
</cp:coreProperties>
</file>