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 xml:space="preserve">Nymburk – </w:t>
          </w:r>
          <w:r>
            <w:rPr>
              <w:b/>
            </w:rPr>
            <w:t>Sklepy pod radnicí – dlažby a osvětlení, Sklepy pod spisovnou – osvětlení, Sklepy pod č.p. 165 - ventilace – Projektová dokumentace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VZ_NBK_051_2014_09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FCED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2-28T10:58:00Z</dcterms:modified>
  <cp:revision>3</cp:revision>
  <dc:subject/>
  <dc:title>Čestné prohlášení o splnění kvalifikačních předpokladů</dc:title>
</cp:coreProperties>
</file>