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chnická specifikac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remační pece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oz na zemní ply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obloková konstruk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řízení na mletí postkremačních zbytků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ůběh kremace plně automatický, s dálkovým ovládání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vládací panel se zobrazením základních parametrů kremace v českém jazy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ém kontroly spalování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rance dostupnosti náhradních dílů po dobu min. 10 le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opnost provést   10 kremací denn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žnost výběru mezi více programy dle hmotnosti a velikosti rakv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ávy o kremaci obsahující časy a spotřebu na kremační proce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pacita nakládání rakve s hmotností 250 kg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vážecí brána s automatickým otevíráním pro vkládání rakve do pece, v případě výpadku el. proudu možnost manuálního zavezení a zavření vra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lavní nakládací dveře s použitelnou šíří min. 960 m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emační komora primární a sekundární ze žáruvzdorných cihel, odolných vůči vysokým teplotá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laha v kremační komoře z demontovatelných desek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pelná a akustická izolace dle norem EU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isní limity do ovzduší dle norem EU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žnost vzdáleného servisu pe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řák primární 300kW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řák sekundární 440 kW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zduchový ventilátor pro rozvod spalovacího vzduchu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ín pro odvod spali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třeba plynu do 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 kremac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lučnost – splňující požadavky dle nařízení vlády č. 272/2011 Sb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dběr popela v přední části pe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46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4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4f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46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46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280B22F3A8948A024D80558D6AC99" ma:contentTypeVersion="12" ma:contentTypeDescription="Vytvoří nový dokument" ma:contentTypeScope="" ma:versionID="aa5a23bcd9f8452ae25d251526c8219e">
  <xsd:schema xmlns:xsd="http://www.w3.org/2001/XMLSchema" xmlns:xs="http://www.w3.org/2001/XMLSchema" xmlns:p="http://schemas.microsoft.com/office/2006/metadata/properties" xmlns:ns2="0e1fa4eb-5bcd-4852-a4a4-6e756b1730a4" xmlns:ns3="924e7178-47d5-43ff-a546-87141b7270c0" targetNamespace="http://schemas.microsoft.com/office/2006/metadata/properties" ma:root="true" ma:fieldsID="3bfd1e0c8d42d99a9d5919e592722e79" ns2:_="" ns3:_="">
    <xsd:import namespace="0e1fa4eb-5bcd-4852-a4a4-6e756b1730a4"/>
    <xsd:import namespace="924e7178-47d5-43ff-a546-87141b7270c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fa4eb-5bcd-4852-a4a4-6e756b1730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00fe61b-036e-4689-abc7-5001b3f9c234}" ma:internalName="TaxCatchAll" ma:showField="CatchAllData" ma:web="0e1fa4eb-5bcd-4852-a4a4-6e756b1730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e7178-47d5-43ff-a546-87141b727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62f23b0-df22-4d87-baad-cf6eb3feba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B1C795-4A34-43C9-84B1-25ABBF3AE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1fa4eb-5bcd-4852-a4a4-6e756b1730a4"/>
    <ds:schemaRef ds:uri="924e7178-47d5-43ff-a546-87141b727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AFD3FE-54B9-40B4-8FB7-6D57A2E011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7:00Z</dcterms:created>
  <dc:creator>Hubená Věra</dc:creator>
  <dc:description/>
  <dc:language>en-US</dc:language>
  <cp:lastModifiedBy>Lenka Vondrackova</cp:lastModifiedBy>
  <cp:lastPrinted>2023-06-12T11:28:00Z</cp:lastPrinted>
  <dcterms:modified xsi:type="dcterms:W3CDTF">2023-07-10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