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09 Dodávka laserových tiskáren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9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18295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8-03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