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lužby zadaná ve zjednodušeném podlimitn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ovostavba mš růženka, kolínská 1236, Nymburk – projektová dokumentace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738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3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Výzvy k podání nabídek vč. Zadávací dokumentace a pokynů pro zpracování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848</Characters>
  <CharactersWithSpaces>957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5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3-08-03T13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