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Nymburk – Klimatizace administrativní budovy MěÚ, ulice U Staré sladovny, č. p. 390“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Nabídková cena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3"/>
        <w:gridCol w:w="1942"/>
        <w:gridCol w:w="1942"/>
        <w:gridCol w:w="2134"/>
      </w:tblGrid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profesní kvalifikační předpoklad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 (př. č.2c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 (příloha č.2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tatutárních orgá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vlastníků akcií (příloha 2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neuzavření zakázané do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ubdodavatelů (příloha č. 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eznámení se zadávací dokumentací a jejími přílohami (př.č.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Týdenní harmonogram provádění díl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Klimatizace administrativní budovy MěÚ, ulice U Staré sladovny, č. p. 390“ VZ_NBK_051_2015_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F65896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Karel Špáda</dc:creator>
  <dc:description/>
  <cp:keywords/>
  <dc:language>en-US</dc:language>
  <cp:lastModifiedBy>Pokorny</cp:lastModifiedBy>
  <cp:lastPrinted>2013-07-11T09:34:00Z</cp:lastPrinted>
  <dcterms:modified xsi:type="dcterms:W3CDTF">2015-06-18T08:39:00Z</dcterms:modified>
  <cp:revision>21</cp:revision>
  <dc:subject/>
  <dc:title>Krycí list nabídky veřejné zakázky:</dc:title>
</cp:coreProperties>
</file>