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PROJEKČNÍCH PRACÍ 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projekčních prací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 – Sklepy pod radnicí – dlažby a osvětlení, Sklepy pod spisovnou – osvětlení, Sklepy pod č.p. 165 - ventilace – Projektová dokumentace VZ_NBK_051_2014_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CFCEDF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4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4-02-28T11:20:00Z</dcterms:modified>
  <cp:revision>40</cp:revision>
  <dc:subject/>
  <dc:title>FORMULÁŘ PRO PROKÁZÁNÍ SPLNĚNÍ TECHNICKÝCH KVALIFIKAČNÍCH PŘEDPOKLADŮ</dc:title>
</cp:coreProperties>
</file>