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3894" w:leader="none"/>
        </w:tabs>
        <w:snapToGrid w:val="false"/>
        <w:spacing w:lineRule="auto" w:line="276" w:before="120" w:after="200"/>
        <w:rPr>
          <w:rFonts w:ascii="Calibri" w:hAnsi="Calibri" w:eastAsia="Calibri" w:cs="Calibri"/>
          <w:b/>
          <w:b/>
          <w:spacing w:val="20"/>
          <w:sz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lang w:eastAsia="en-US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76" w:before="120" w:after="200"/>
        <w:jc w:val="center"/>
        <w:rPr>
          <w:rFonts w:ascii="Calibri" w:hAnsi="Calibri" w:eastAsia="Calibri" w:cs="Calibri"/>
          <w:b/>
          <w:b/>
          <w:spacing w:val="20"/>
          <w:sz w:val="32"/>
          <w:u w:val="single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u w:val="single"/>
          <w:lang w:eastAsia="en-US"/>
        </w:rPr>
        <w:t>TECHNICKÁ SPECIFIKACE PŘEDMĚTU PLNĚNÍ</w:t>
      </w:r>
    </w:p>
    <w:tbl>
      <w:tblPr>
        <w:tblW w:w="100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5211"/>
        <w:gridCol w:w="1386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499486377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mocnice Nymburk, s.r.o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ídl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leslavská třída 425/9, 288 02 Nymbur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762886 / CZ28762886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zev zakázky: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bookmarkStart w:id="1" w:name="_Hlk115866728"/>
            <w:bookmarkEnd w:id="1"/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en-US"/>
              </w:rPr>
              <w:t>DNS01-06 Projektová dokumentace nového pavilonu lékárny s ambulancemi</w:t>
            </w:r>
            <w:bookmarkStart w:id="2" w:name="_Hlk101966508"/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en-US"/>
              </w:rPr>
              <w:t xml:space="preserve"> pro Nemocnici Nymburk s.r.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</w:r>
            <w:bookmarkStart w:id="3" w:name="_Hlk115866728"/>
            <w:bookmarkStart w:id="4" w:name="_Hlk115866728"/>
            <w:bookmarkEnd w:id="4"/>
            <w:bookmarkEnd w:id="2"/>
          </w:p>
        </w:tc>
      </w:tr>
      <w:tr>
        <w:trPr/>
        <w:tc>
          <w:tcPr>
            <w:tcW w:w="10005" w:type="dxa"/>
            <w:gridSpan w:val="4"/>
            <w:tcBorders/>
          </w:tcPr>
          <w:p>
            <w:pPr>
              <w:pStyle w:val="Normal"/>
              <w:ind w:left="-46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ční číslo: DNS01-VZ06/2022</w:t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131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0" w:after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spacing w:lineRule="exact" w:line="240" w:before="20" w:after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spacing w:lineRule="exact" w:line="240" w:before="20" w:after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Technické zadání projektu 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Název projektu: Nový pavilon lékárny s ambulancemi, Nemocnice Nymburk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Místo objektu: Boleslavská třída 425/9, 288 01 Nymburk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č. parc. st. 320, k.ú. Nymburk – zastavěná plocha a nádvoří, výměra 4 489 m2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 xml:space="preserve">Projektová dokumentace bude respektovat evropskou legislativu, musí odpovídat veškerým platným a účinným právním předpisům České republiky, zejména pak zákonu č. 183/2006 Sb. o územním plánování a stavebním řádu (stavební zákon), ve znění pozdějších předpisů, dále pak zákonu č. 22/1997 Sb. o technických požadavcích na výrobky a o změně a doplnění zákonů, ve znění pozdějších předpisů, jakož musí být současně v souladu s dalšími zákony </w:t>
        <w:br/>
        <w:t xml:space="preserve">a vyhláškami v platném znění, obecně závaznými a doporučenými předpisy a metodikami vztahujícími se k předmětu plnění. Projektová dokumentace bude odpovídat platným </w:t>
        <w:br/>
        <w:t>a účinným normám ČSN, ON, TP a ISO, jiným oborovým a kvalitativním předpisům a obecně doporučovaným technologickým postupům, bez ohledu na jejich obecnou závaznost.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 xml:space="preserve">Zadáním investora je vypracovat návrh funkčního provozu lékárny a provozu ambulancí </w:t>
        <w:br/>
        <w:t>v souladu vyhláškou č. 92/2012 Sb. - Vyhláška o požadavcích na minimální technické a věcné vybavení zdravotnických zařízení a kontaktních pracovišť domácí péče. Návrh nového objektu bude situován do uliční fronty areálu, v těsné blízkosti objektu vedení nemocnice.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 xml:space="preserve">Pro návrh bude využita zelená plocha a bude využita i plocha pro stávající parkování vedení nemocnice. V rámci projektu budou navrženy nové odstavné plochy v areálu nemocnice pro nahrazení rušených a uspokojení potřeb parkování pro nový provoz. Pro investora je zásadní dodržet požadavky na pasivní, případně plusovou budovu, tak aby návrh a realizace splňovala podmínky dotačního titulu OPŽP ČR. 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Investor požaduje provoz lékárny a prodejny zdravotnických potřeb v režimu zásobování zařízení lůžkové péče. Plocha oficíny bude minimálně 100 m2. Návrh bude obsahovat vhodně umístěné vstupy a dostatek skladovacích prostor ve vymezené ploše pro realizaci objektu. Základní dispoziční řešení dle ověřovací studie, viz příloha č. 5.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Veškeré navržené standardy musí být vhodné a bezpečné pro využití v objektech pro zdravotnictví a v souladu s požadavky vyplývajícími z vyhlášky č. 398/2009 Sb. vyhláška o obecných technických požadavcích zabezpečujících bezbariérové užívání staveb.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Požadované části projektové dokumentace a souvisejících služeb: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Projektová dokumentace pro sloučené územní a stavení řízení (technické požadavky dle OPŽP ČR, viz podkladová studie)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ajištění stavebního povolení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Projektová dokumentace pro provedení stavby / zadání stavby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ákladní obsahové požadavky na provedení díla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vstupním podkladem je zaměření prostoru stavby, zpracovatel GSG s.r.o. 6/2022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vstupním podkladem je studie stavby, zpracovatel Domusdesign 6/2023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dílo bude v rozsahu dokumentace pro společné územní a stavební povolení, dokumentace pro provedení stavby / zadání stavby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dokumentace bude mimo jiné obsahovat Energetický posudek dle vyhlášky č. 141/2021 Sb. o energetickém posudku a o údajích vedených v Systému monitoringu spotřeby energie (v rozsahu dle OPŽP pro zařazení do dotační výzvy na pasivní / plusovou budovu, konkrétní rozsah bude upřesněn, pro nacení nutno vycházet z poslední vyhlášené výzvy), Průkaz energetické náročnosti budovy (PENB) dle vyhlášky č. 264/2020 o energické náročnosti budov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dodání 6 paré projektové dokumentace v rozsahu a obsahu dle Vyhl. č. 499/2006 Sb. pro daný projektový stupeň;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ajištění získání stanovisek dotčených orgánů státní správy a dotčených správců technické infrastruktury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moderování pracovní skupiny složené z odborných pracovníků a zástupců nemocnice, účast min. 1x za měsíc na koordinační schůzce s informací o průběhu provádění díla;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formulování požadavků na rozšíření, upřesnění a doplnění podkladů, průzkumů,  dokladů, studií vždy po dokončení konkrétního projektového stupně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dokumentace v elektronické podobě na nosiči v DWG a PDF formátu.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ákladní technické požadavky na provedení díla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navržený objekt musí splňovat požadavky pasivní nebo plusové budovy, minimálně budou splněny následující parametry: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Sledovaný ukazatel </w:t>
        <w:tab/>
        <w:tab/>
        <w:tab/>
        <w:tab/>
        <w:tab/>
        <w:tab/>
        <w:tab/>
        <w:tab/>
        <w:t xml:space="preserve">Požadovaná hodnota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Průvzdušnost obálky budovy při tlakovém rozdílu 50 Pa </w:t>
        <w:tab/>
        <w:tab/>
        <w:tab/>
        <w:tab/>
        <w:t xml:space="preserve">n50 ≤ 0,6.h-1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Průměrný součinitel prostupu tepla </w:t>
        <w:tab/>
        <w:tab/>
        <w:tab/>
        <w:tab/>
        <w:tab/>
        <w:tab/>
        <w:t xml:space="preserve">Uem ≤ 0,35 W.m-2K-1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Měrná potřeba tepla na vytápění – průměrná výška budovy ≤ 4 m * </w:t>
        <w:tab/>
        <w:tab/>
        <w:t xml:space="preserve">≤ 15 kWh.m-2a-1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Měrná potřeba tepla na vytápění – průměrná výška budovy ≥ 8 m * </w:t>
        <w:tab/>
        <w:tab/>
        <w:t xml:space="preserve">≤ 20 kWh.m-2a-1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Měrná potřeba tepla na chlazení </w:t>
        <w:tab/>
        <w:tab/>
        <w:tab/>
        <w:tab/>
        <w:tab/>
        <w:tab/>
        <w:t xml:space="preserve">≤ 15 kWh.m-2a-1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Nejvyšší denní teplota vzduchu v místnosti v letním období </w:t>
        <w:tab/>
        <w:tab/>
        <w:tab/>
        <w:t xml:space="preserve">≤ Ɵai,max,N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Primární energie z neobnovitelných zdrojů  </w:t>
        <w:tab/>
        <w:tab/>
        <w:tab/>
        <w:tab/>
        <w:tab/>
        <w:t xml:space="preserve">EpN,A ≤ 0,80 . ER </w:t>
      </w:r>
    </w:p>
    <w:p>
      <w:pPr>
        <w:pStyle w:val="Normal"/>
        <w:widowControl w:val="false"/>
        <w:pBdr/>
        <w:spacing w:lineRule="auto" w:line="278" w:before="34" w:after="0"/>
        <w:ind w:right="54" w:firstLine="360"/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architektonické a urbanistické začlenění stavby do stávajícího areálu nemocnice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jedná se o občanskou výstavbu pro zdravotnictví. Objekt musí splňovat podmínky dané vyhláškou č. 398/2009 Sb. o obecných technických požadavcích zabezpečujících bezbariérové užívání staveb, platnou v době vydání stavebního povolení. Výjimkou jsou prostory výhradně technicko - provozního charakteru, které budou trvale zabezpečeny proti vstupu nepovolaných osob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požaduje se účelný provoz lékárny a samostatně přístupný prostor ambulancí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hotovitel navrhne napojení na dopravní a technickou infrastrukturu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napojení všech vstupů z okolních komunikací a chodníků bude řešeno bezbariérovým způsobem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požadován je energeticky úsporný návrhu stavby s využitím sluneční energie a dešťové vody (zálivka vegetační střechy a zeleně v areálu nemocnice)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návrh a rozmístění technologie již v rozsahu dokumentace pro společné povolení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v textové části, popis navrhovaného řešení a popis provozu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propočet nákladů stavby (stupeň stavební povolení);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Základní požadavky na zdravotnickou techniku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Vybavení zdravotnickou technologií je třeba řešit na úrovni standardu, běžného pro tento typ zdravotnického zařízení v zemích EU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Ambulance a provoz lékárny bude vybaven v souladu s vyhláškou č. 92/2012 Sb., o požadavcích na minimální technické a věcné vybavení zdravotnických zařízení a kontaktních pracovišť domácí péče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/>
      </w:pPr>
      <w:r>
        <w:rPr>
          <w:rFonts w:cs="Calibri" w:ascii="Calibri" w:hAnsi="Calibri"/>
          <w:bCs/>
          <w:color w:val="000000"/>
          <w:lang w:eastAsia="en-US"/>
        </w:rPr>
        <w:t>Jednotlivé vyšetřovny budou standardně vybaveny pracovním místem s PC, vyšetřovacím lehátkem, pracovní linkou s dřezem a vestavným umyvadlem s bezdotykovou baterií a dalším nezbytným mobiliářem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8" w:before="34" w:after="0"/>
        <w:ind w:left="720" w:right="54" w:hanging="36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Specializace jednotlivých ambulancí budou specifikovány zadavatelem před zahájením zpracování dokumentace pro společné územní a stavební řízení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Časové milníky:</w:t>
      </w:r>
    </w:p>
    <w:p>
      <w:pPr>
        <w:pStyle w:val="Normal"/>
        <w:widowControl w:val="false"/>
        <w:pBdr/>
        <w:spacing w:lineRule="auto" w:line="278" w:before="34" w:after="0"/>
        <w:ind w:right="54" w:hanging="0"/>
        <w:jc w:val="both"/>
        <w:rPr>
          <w:rFonts w:ascii="Calibri" w:hAnsi="Calibri" w:eastAsia="Arial" w:cs="Calibri"/>
          <w:bCs/>
          <w:color w:val="000000"/>
          <w:lang w:eastAsia="en-US"/>
        </w:rPr>
      </w:pPr>
      <w:r>
        <w:rPr>
          <w:rFonts w:eastAsia="Arial" w:cs="Calibri" w:ascii="Calibri" w:hAnsi="Calibri"/>
          <w:bCs/>
          <w:color w:val="000000"/>
          <w:lang w:eastAsia="en-US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360" w:firstLine="66"/>
        <w:contextualSpacing w:val="false"/>
        <w:jc w:val="both"/>
        <w:rPr/>
      </w:pPr>
      <w:r>
        <w:rPr>
          <w:rFonts w:cs="Calibri"/>
          <w:sz w:val="24"/>
          <w:szCs w:val="24"/>
        </w:rPr>
        <w:t>zpracování projektové dokumentace pro sloučené územní a stavební řízení – nejpozději do 15 týdnů od účinnosti smlouvy 30 %;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360" w:firstLine="66"/>
        <w:contextualSpacing w:val="false"/>
        <w:jc w:val="both"/>
        <w:rPr/>
      </w:pPr>
      <w:r>
        <w:rPr>
          <w:rFonts w:cs="Calibri"/>
          <w:sz w:val="24"/>
          <w:szCs w:val="24"/>
        </w:rPr>
        <w:t>zpracování projektové dokumentace pro provedení stavby/zadání stavby – nejpozději do 18 týdnů od odevzdání projektové dokumentace pro sloučené územní a stavební řízení 50 %;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360" w:firstLine="66"/>
        <w:contextualSpacing w:val="false"/>
        <w:jc w:val="both"/>
        <w:rPr/>
      </w:pPr>
      <w:r>
        <w:rPr>
          <w:rFonts w:cs="Calibri"/>
          <w:sz w:val="24"/>
          <w:szCs w:val="24"/>
        </w:rPr>
        <w:t>kontrolní rozpočet – nejpozději do 4 týdnů od pokynu zadavatele 20 %.</w:t>
      </w:r>
    </w:p>
    <w:p>
      <w:pPr>
        <w:pStyle w:val="Normal"/>
        <w:widowControl w:val="false"/>
        <w:spacing w:lineRule="exact" w:line="240" w:before="20" w:after="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  <w:sz w:val="22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98755</wp:posOffset>
          </wp:positionH>
          <wp:positionV relativeFrom="margin">
            <wp:posOffset>-845820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ab/>
      <w:tab/>
    </w:r>
  </w:p>
  <w:p>
    <w:pPr>
      <w:pStyle w:val="Header"/>
      <w:jc w:val="right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4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2:00Z</dcterms:created>
  <dc:creator/>
  <dc:description/>
  <cp:keywords/>
  <dc:language>en-US</dc:language>
  <cp:lastModifiedBy/>
  <dcterms:modified xsi:type="dcterms:W3CDTF">2023-08-10T05:02:00Z</dcterms:modified>
  <cp:revision>1</cp:revision>
  <dc:subject/>
  <dc:title/>
</cp:coreProperties>
</file>