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6 Projektová dokumentace nového pavilonu lékárny s ambulancemi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6/2022 -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ové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72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7-2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