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bdobných prací /realizace klimatizace budov/ jako v předmětu této zakázky poskytnutých dodavatelem v posledních 3 let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Klimatizace administrativní budovy MěÚ, ulice U Staré sladovny, č. p. 390“ VZ_NBK_051_2015_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3C9065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4-07-21T11:55:00Z</cp:lastPrinted>
  <dcterms:modified xsi:type="dcterms:W3CDTF">2015-06-18T08:50:00Z</dcterms:modified>
  <cp:revision>44</cp:revision>
  <dc:subject/>
  <dc:title>FORMULÁŘ PRO PROKÁZÁNÍ SPLNĚNÍ TECHNICKÝCH KVALIFIKAČNÍCH PŘEDPOKLADŮ</dc:title>
</cp:coreProperties>
</file>