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Technická specifika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ová dokumentace pro „Rozhodnutí – stavební povolení“ a „Provádění stavby“ bude řešit realizaci stavebních úprav včetně všech potřebných  souvisejících profesí (elektroinstalace, vzduchotechnika, zdravotechnika, měření a regulace) a přípojek (voda, kanalizace, elektro) ve sklepních prostorách pod objekty radnice, č.p. 165 a spisovny města Nymburk. V současné době zde trvá neuspokojivý stav, historické sklepní prostory proto nejsou vlastníkem využívány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Dokumentace by měla obsahovat následující části: 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Stavební úprav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Větrá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 xml:space="preserve">Elektroinstalace 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Zdravotechnika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Měření a regulace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Požární zpráva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Sklepy pod radnicí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V rámci stavebních úprav je uvažováno s realizací dlažeb a osvětlení. Předpokládané využití těchto prostor je stálá expozice v gotické části a výstavní prostory v renesanční části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Sklepy pod č.p. 165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Je uvažováno především s realizací provětrávání ať přirozeným či nuceným větráním. Je zde značná vlhkost, plísně, houby, opadaná omítka, dřevomorka, masivně odpadává opuka z klenby. V případě nuceného větrání je třeba zajistit přípojky elektro, popř. kanalizace (odvod kondenzátu z VZT jednotky) a MaR (řízení chodu VZT jednotky). Budoucí využití jako stálé a příležitostné výstavní prostory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Sklepy pod spisovnou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Ve sklepních prostorách pod objektem spisovny (ulice U Staré sladovny) je uvažováno s realizací osvětlení. V současné době jsou tyto prostory nuceně odvětrávány a nacházejí se v poměrně dobrém stavu. Jejich předpokládané využití je stálé a příležitostné výstavy z historie nymburského sladovnictví a vaření piva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 stavebních úprav sklepních prostor jednotlivých objektů by měl zajistit stav odpovídající jejich historickému významu s přihlédnutím k požadavkům památkové péče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 xml:space="preserve">Přílohy  3A, 3B – grafická část :      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 </w:t>
      </w:r>
      <w:r>
        <w:rPr/>
        <w:t>kopie katastrální mapy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 </w:t>
      </w:r>
      <w:r>
        <w:rPr/>
        <w:t>kopie výpisů z LV dotčených objektů</w:t>
        <w:tab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3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„</w:t>
          </w:r>
          <w:r>
            <w:rPr>
              <w:rFonts w:cs="Tahoma" w:ascii="Tahoma" w:hAnsi="Tahoma"/>
              <w:b/>
              <w:sz w:val="20"/>
              <w:szCs w:val="20"/>
            </w:rPr>
            <w:t>Nymburk – Sklepy pod radnicí – dlažby a osvětlení, Sklepy pod spisovnou – osvětlení, Sklepy pod č.p. 165 – ventilace – Projektová dokumentace“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Technická specifik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C41876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3:00Z</dcterms:created>
  <dc:creator>Karel Špáda</dc:creator>
  <dc:description/>
  <cp:keywords/>
  <dc:language>en-US</dc:language>
  <cp:lastModifiedBy>Pokorny</cp:lastModifiedBy>
  <cp:lastPrinted>2014-01-27T09:31:00Z</cp:lastPrinted>
  <dcterms:modified xsi:type="dcterms:W3CDTF">2014-03-03T15:29:00Z</dcterms:modified>
  <cp:revision>15</cp:revision>
  <dc:subject/>
  <dc:title>Čestné prohlášení o splnění kvalifikačních předpokladů</dc:title>
</cp:coreProperties>
</file>