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otevřenému podlimitnímu řízení dle § 27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44"/>
          <w:szCs w:val="22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Calibri" w:ascii="Calibri" w:hAnsi="Calibri"/>
          <w:b/>
          <w:bCs/>
          <w:sz w:val="44"/>
          <w:szCs w:val="22"/>
        </w:rPr>
        <w:t xml:space="preserve">Stavební úpravy nemocnice Nymburk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22"/>
        </w:rPr>
        <w:t>pavilony B, C a D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Desktop/Objedn%C3%A1vky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Desktop/Objedn%C3%A1vky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Desktop/Objedn%C3%A1vky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Desktop/Objedn%C3%A1vky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Desktop/Objedn%C3%A1vky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73544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0.35pt" to="481.55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 xml:space="preserve">Název zakázky: </w:t>
        <w:tab/>
      </w:r>
      <w:r>
        <w:rPr>
          <w:rFonts w:cs="Calibri" w:ascii="Calibri" w:hAnsi="Calibri"/>
          <w:b/>
          <w:bCs/>
          <w:sz w:val="28"/>
          <w:szCs w:val="22"/>
        </w:rPr>
        <w:t>Stavební úpravy nemocnice Nymburk, pavilony B, C a D</w:t>
      </w:r>
    </w:p>
    <w:p>
      <w:pPr>
        <w:pStyle w:val="Normal"/>
        <w:rPr>
          <w:rFonts w:ascii="Calibri" w:hAnsi="Calibri" w:cs="Calibri"/>
          <w:b/>
          <w:b/>
          <w:vanish/>
          <w:sz w:val="10"/>
          <w:szCs w:val="10"/>
        </w:rPr>
      </w:pPr>
      <w:r>
        <w:rPr>
          <w:rFonts w:cs="Calibri" w:ascii="Calibri" w:hAnsi="Calibri"/>
          <w:b/>
          <w:vanish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vební práce / Pavilony B, C a D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uh zad. řízení:</w:t>
        <w:tab/>
        <w:t>Otevřené podlimitní řízení dle § 27 ZVZ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tavební úpravy nemocnice Nymburk, pavilony B, C a D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tavební úpravy nemocnice Nymburk, pavilony B, C a D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„Stavební úpravy nemocnice Nymburk, pavilony B, C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D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podle § 56 odst. 3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tavební úpravy nemocnice Nymburk, pavilony B, C a D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stavebních prací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81355</wp:posOffset>
                </wp:positionV>
                <wp:extent cx="2400300" cy="6051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5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tavební úpravy nemocnice Nymburk, pavilony B, C a D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185726155"/>
            <w:bookmarkStart w:id="1" w:name="__Fieldmark__0_185726155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185726155"/>
            <w:bookmarkStart w:id="3" w:name="__Fieldmark__2_185726155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185726155"/>
            <w:bookmarkStart w:id="5" w:name="__Fieldmark__3_185726155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185726155"/>
            <w:bookmarkStart w:id="7" w:name="__Fieldmark__4_185726155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185726155"/>
            <w:bookmarkStart w:id="9" w:name="__Fieldmark__6_185726155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185726155"/>
            <w:bookmarkStart w:id="11" w:name="__Fieldmark__7_185726155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tavební úpravy nemocnice Nymburk, pavilony B, C a D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8_185726155"/>
            <w:bookmarkStart w:id="13" w:name="__Fieldmark__8_185726155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31_185726155"/>
            <w:bookmarkStart w:id="15" w:name="__Fieldmark__31_185726155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2410</wp:posOffset>
          </wp:positionH>
          <wp:positionV relativeFrom="paragraph">
            <wp:posOffset>65405</wp:posOffset>
          </wp:positionV>
          <wp:extent cx="518160" cy="6121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3205</wp:posOffset>
              </wp:positionH>
              <wp:positionV relativeFrom="paragraph">
                <wp:posOffset>50800</wp:posOffset>
              </wp:positionV>
              <wp:extent cx="3528695" cy="5600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áměstí Přemyslovců 163/20, 288 28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4.1pt;mso-wrap-distance-left:9.05pt;mso-wrap-distance-right:9.05pt;mso-wrap-distance-top:0pt;mso-wrap-distance-bottom:0pt;margin-top:4pt;mso-position-vertical-relative:text;margin-left:1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áměstí Přemyslovců 163/20, 288 28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Calibri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BDC9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8:00Z</dcterms:created>
  <dc:creator>Dimi3</dc:creator>
  <dc:description/>
  <dc:language>en-US</dc:language>
  <cp:lastModifiedBy>Ottova</cp:lastModifiedBy>
  <cp:lastPrinted>2015-04-20T08:37:00Z</cp:lastPrinted>
  <dcterms:modified xsi:type="dcterms:W3CDTF">2015-07-08T08:58:00Z</dcterms:modified>
  <cp:revision>2</cp:revision>
  <dc:subject/>
  <dc:title>Z A D Á V A C Í   D O K U M E N T A C E</dc:title>
</cp:coreProperties>
</file>