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_NBK_050_2015_01- Dodávka odpadkových košů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9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— 1.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— 1.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ást — 1.3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výše jmenovaný uchazeč je vázán celým obsahem nabídky po celou dobu běhu zadávací lhůty a před podáním nabídky si vyjasnil nabídku veškerá případná sporná ustanovení a technické nejasnosti. nabídková cena obsahuje veškeré náklady  nutné  ke kompletní realizaci předmětu zadávacího říz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/>
            </w:pPr>
            <w:r>
              <w:rPr>
                <w:szCs w:val="22"/>
              </w:rPr>
              <w:t xml:space="preserve">Doklady, prokazující kvalifikac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opie oprávnění k podnik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Návrh smlouvy podepsaný oprávněnou osobo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Technické parametr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t>Příloha č. 1 — 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5:00Z</dcterms:created>
  <dc:creator>Karel Špáda</dc:creator>
  <dc:description/>
  <cp:keywords/>
  <dc:language>en-US</dc:language>
  <cp:lastModifiedBy>Uzivatel</cp:lastModifiedBy>
  <cp:lastPrinted>2015-07-14T07:44:00Z</cp:lastPrinted>
  <dcterms:modified xsi:type="dcterms:W3CDTF">2015-07-14T06:35:00Z</dcterms:modified>
  <cp:revision>3</cp:revision>
  <dc:subject/>
  <dc:title>Krycí list nabídky veřejné zakázky:</dc:title>
</cp:coreProperties>
</file>