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ormal"/>
            <w:widowControl w:val="false"/>
            <w:ind w:right="-2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sz w:val="28"/>
              <w:szCs w:val="28"/>
            </w:rPr>
          </w:pPr>
          <w:bookmarkStart w:id="0" w:name="_Hlk490141932"/>
          <w:bookmarkStart w:id="1" w:name="zakazka_jmeno"/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8"/>
              <w:szCs w:val="28"/>
            </w:rPr>
            <w:t>Místní energetická koncepce ve městě Nymburk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3_14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b/>
              <w:sz w:val="20"/>
              <w:szCs w:val="20"/>
            </w:rPr>
            <w:t xml:space="preserve"> </w:t>
          </w:r>
          <w:bookmarkEnd w:id="2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3-08-22T08:16:00Z</dcterms:modified>
  <cp:revision>9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