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43592476"/>
      <w:bookmarkEnd w:id="0"/>
      <w:r>
        <w:rPr>
          <w:rFonts w:cs="Calibri" w:ascii="Calibri" w:hAnsi="Calibri"/>
          <w:b/>
          <w:sz w:val="28"/>
          <w:szCs w:val="28"/>
        </w:rPr>
        <w:t xml:space="preserve">Čestné prohlášení - </w:t>
      </w:r>
      <w:bookmarkStart w:id="1" w:name="_Hlk143592517"/>
      <w:r>
        <w:rPr>
          <w:rFonts w:cs="Segoe UI" w:ascii="Segoe UI" w:hAnsi="Segoe UI"/>
          <w:b/>
          <w:smallCaps/>
        </w:rPr>
        <w:t>OSVĚDČENÍ O VZDĚLÁNÍ A ODBORNÉ KVALIFIKACI OSOBY</w:t>
      </w:r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2" w:name="_Hlk143592476"/>
      <w:bookmarkStart w:id="3" w:name="_Hlk143592476"/>
      <w:bookmarkEnd w:id="3"/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Prohlašuji tímto čestně, </w:t>
      </w:r>
      <w:r>
        <w:rPr>
          <w:rFonts w:eastAsia="Arial Unicode MS" w:cs="Segoe UI" w:ascii="Segoe UI" w:hAnsi="Segoe UI"/>
          <w:bCs/>
          <w:sz w:val="20"/>
          <w:szCs w:val="20"/>
        </w:rPr>
        <w:t>že jako účastník výše uvedené veřejné zakázky malého rozsahu na služby, zadávané v souladu s Vnitřním předpisem č. 9/2016 Městského úřadu Nymburk, tj. mimo režim zákona č. 134/2016 Sb., o zadávání veřejných zakázek, ve znění pozdějších předpisů (dále též jen „zákon“), splňuji podmínky technické kvalifikace stanovené zadavatelem ve smyslu § 79 odst. 2 písm. d) zákona, neboť jsem odborně způsobilou osobou/disponuji odborně způsobilou osobou, která splňuje požadavky stanovené zadavatelem, tj. jedná se o osobu: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s min. pětiletou praxí v oblasti energetického poradenství nebo 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s min. pětiletou praxí v zavádění energetického managementu k certifikaci podle ISO 50001.</w:t>
      </w:r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a touto osobu je: </w:t>
      </w:r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méno a příjmení:</w:t>
      </w:r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Datum a místo narození:</w:t>
      </w:r>
    </w:p>
    <w:p>
      <w:pPr>
        <w:pStyle w:val="Normal"/>
        <w:spacing w:before="120" w:after="120"/>
        <w:jc w:val="both"/>
        <w:rPr/>
      </w:pPr>
      <w:r>
        <w:rPr>
          <w:rFonts w:eastAsia="Arial Unicode MS" w:cs="Segoe UI" w:ascii="Segoe UI" w:hAnsi="Segoe UI"/>
          <w:bCs/>
          <w:sz w:val="20"/>
          <w:szCs w:val="20"/>
        </w:rPr>
        <w:t>Délka praxe v oblasti energetického poradenství:</w:t>
      </w:r>
    </w:p>
    <w:p>
      <w:pPr>
        <w:pStyle w:val="Normal"/>
        <w:spacing w:before="12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Vztah k dodavateli: (pracovně právní, apod.)</w:t>
      </w:r>
    </w:p>
    <w:p>
      <w:pPr>
        <w:pStyle w:val="Normal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říloha č. 2d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Normal"/>
            <w:ind w:right="-2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Místní energetická koncepce ve městě Nymburk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Z_NBK_050_2023_14</w:t>
          </w:r>
        </w:p>
        <w:p>
          <w:pPr>
            <w:pStyle w:val="Header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bookmarkStart w:id="6" w:name="_Hlk490207275"/>
          <w:bookmarkStart w:id="7" w:name="_Hlk490141932"/>
          <w:bookmarkEnd w:id="6"/>
          <w:bookmarkEnd w:id="7"/>
          <w:r>
            <w:rPr>
              <w:rFonts w:eastAsia="Calibri" w:cs="Calibri" w:ascii="Calibri" w:hAnsi="Calibri"/>
              <w:i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i/>
              <w:sz w:val="18"/>
              <w:szCs w:val="18"/>
            </w:rPr>
            <w:t>VZOR čestného prohlášení</w:t>
          </w:r>
        </w:p>
      </w:tc>
    </w:tr>
  </w:tbl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egoe UI" w:hAnsi="Segoe UI" w:eastAsia="Arial Unicode MS" w:cs="Segoe U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>
      <w:rFonts w:ascii="Segoe UI" w:hAnsi="Segoe UI" w:eastAsia="Arial Unicode MS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character" w:styleId="OdstavecseseznamemChar">
    <w:name w:val="Odstavec se seznamem Char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6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3-08-22T08:37:00Z</dcterms:modified>
  <cp:revision>3</cp:revision>
  <dc:subject/>
  <dc:title>Čestné prohlášení o splnění kvalifikačních předpokladů</dc:title>
</cp:coreProperties>
</file>