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mc:AlternateContent>
          <mc:Choice Requires="wps">
            <w:drawing>
              <wp:anchor behindDoc="0" distT="76200" distB="114300" distL="95250" distR="66675" simplePos="0" locked="0" layoutInCell="0" allowOverlap="1" relativeHeight="5" wp14:anchorId="7D993277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2" stroked="t" o:allowincell="f" style="position:absolute" wp14:anchorId="7D993277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LABORATORNÍ VYBAVENÍ</w:t>
      </w:r>
    </w:p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e 102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Laboratoř PCR“, registrační číslo: CZ.06.6.127/0.0/0.0/21_125/0017032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14300" distL="95250" distR="66675" simplePos="0" locked="0" layoutInCell="0" allowOverlap="1" relativeHeight="6" wp14:anchorId="77DE8EB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1" stroked="t" o:allowincell="f" style="position:absolute" wp14:anchorId="77DE8EB6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1 – Izolátor nukleových kyselin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cela automatická izolační stanice pro izolaci nukleových kyselin (DNA, RNA) z různých vstupních materiálů (plné krve, plazmy, kultivovaných buněk, tkání, FFPE bločků a bukálních stěrů) – ve vysoké čistotě, koncentraci a s nízkým stupněm fragmentace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aralelní automatické zpracování 1-24 vzorků v jednom běhu s možností izolace po jednom vzork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etoda izolace založená na magnetických částicích (s magnetickými částicemi i izolační chemií v cartridgích – vždy samostatná cartridge pro každý z izolovaných vzorků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ý dotykový displej, který umožňuje uživateli ovládat přístroj, nastavovat a spouštět cykly, provádět postupy údržby, sledovat stav přístroje, měnit nastavení a stahovat report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UV světlo pro dekontaminaci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zolační soupravy (cartridge) musí obsahovat veškeré reagencie a spotřební materiál k vlastní izolaci NK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lková doba izolace DNA z krve do 25 minut / 24 vzor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olby různých elučních objemů u izolací DNA z krv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VDR variantu kitu na izolace DNA z krv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lková doba izolace virové DNA, RNA a bakteriální DNA v jednom kroku do 45 minut / 24 vzor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olby různých elučních objemů u izolací virové DNA, RNA a bakteriální D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VDR varianta kitu na izolace virové DNA, RNA a bakteriální D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individualizace protokolů (úprava parametrů: inkubační teplota, inkubační čas, rychlost a délka mixování, eluční objem, přidání pufrů (v závislosti na kitu a přesné specifikaci postupu)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abudované sledovací zařízení upozorňující uživatele na chybějící špičky, zavřené zkumavky, chybějící spotřební materiál či vložení již použitých cartridgí. Zařízení zároveň kontroluje, zda je laboratorní vybavení vloženo do správných pozic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ací software přístroje v českém jazy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zdáleného sledování chodu přístroj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USB port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připojení do LIM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Externí čtečka čárových kódů jako součást dodávk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del w:id="0" w:author="Jaroslav Adzima" w:date="2023-08-15T12:17:00Z"/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del w:id="1" w:author="Jaroslav Adzima" w:date="2023-08-15T12:17:00Z">
              <w:r>
                <w:rPr>
                  <w:rFonts w:cs="Times New Roman" w:ascii="Cambria" w:hAnsi="Cambria" w:asciiTheme="majorHAnsi" w:hAnsiTheme="majorHAnsi"/>
                  <w:kern w:val="0"/>
                  <w:sz w:val="21"/>
                  <w:szCs w:val="21"/>
                  <w:lang w:val="cs-CZ"/>
                </w:rPr>
                <w:delText>Servis a technická podpora v České republice</w:delText>
              </w:r>
            </w:del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del w:id="2" w:author="Jaroslav Adzima" w:date="2023-08-15T12:17:00Z">
              <w:commentRangeStart w:id="0"/>
              <w:r>
                <w:rPr>
                  <w:rFonts w:cs="Times New Roman" w:ascii="Cambria" w:hAnsi="Cambria" w:asciiTheme="majorHAnsi" w:hAnsiTheme="majorHAnsi"/>
                  <w:kern w:val="0"/>
                  <w:sz w:val="21"/>
                  <w:szCs w:val="21"/>
                  <w:lang w:val="cs-CZ"/>
                </w:rPr>
                <w:delText>Certifikát servisního technika ne starší 3 let</w:delText>
              </w:r>
            </w:del>
            <w:commentRangeEnd w:id="0"/>
            <w:r>
              <w:commentReference w:id="0"/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ákaznická podpora (český hot-line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Rozměry (V x Š x H) </w:t>
            </w:r>
            <w:del w:id="3" w:author="Lenka Helclova" w:date="2023-09-07T15:26:00Z">
              <w:r>
                <w:rPr>
                  <w:rFonts w:cs="Times New Roman" w:ascii="Cambria" w:hAnsi="Cambria" w:asciiTheme="majorHAnsi" w:hAnsiTheme="majorHAnsi"/>
                  <w:kern w:val="0"/>
                  <w:sz w:val="21"/>
                  <w:szCs w:val="21"/>
                  <w:lang w:val="cs-CZ"/>
                </w:rPr>
                <w:delText xml:space="preserve">minimálně </w:delText>
              </w:r>
            </w:del>
            <w:ins w:id="4" w:author="Lenka Helclova" w:date="2023-09-07T15:26:00Z">
              <w:r>
                <w:rPr>
                  <w:rFonts w:cs="Times New Roman" w:ascii="Cambria" w:hAnsi="Cambria" w:asciiTheme="majorHAnsi" w:hAnsiTheme="majorHAnsi"/>
                  <w:kern w:val="0"/>
                  <w:sz w:val="21"/>
                  <w:szCs w:val="21"/>
                  <w:lang w:val="cs-CZ"/>
                </w:rPr>
                <w:t xml:space="preserve">maximálně </w:t>
              </w:r>
            </w:ins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60 x 75 x 60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áha maximálně 70 kg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2 – Biohazard box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chranný box třídy II, ochrana vzorku, obsluhy i prostředí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acovní plocha o velikosti minimálně 1230 x 600 mm, výška 70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nější rozměry maximálně 1380 x 795 x 1450 mm, přístroj musí projít dveřmi o šířce 80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ípojka na plyn musí být umístěna shora nebo zezadu (umístění z boku boxu není přípustné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Hlučnost maximálně 56 d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rtifikace dle normy CE 12469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Dva HEPA filtry s účinnosti 99,995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%, odstraňující všechny částice větší než 0,3 µm s permanentním monitoringem stavu filtr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ýstupní exhaust filtr zapuštěný – zvětšení prostoru mezi přístrojem a stropem místnost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oční stěny plné dvojité, vybavené otvory pro větší stabilitu laminárního proudě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kroprocesorové ří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ultifunkční displej a ovládací panel na čelní straně boxu – stále zobrazení hlavních parametr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nitřní osvětlení minimálně 850 lx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abudovaná programovatelná UV lampa (s nastavitelným časovačem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2x vnitřní zásuvk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obrazení hodnot rychlosti proudění vzduchu na displeji, počítače hodin provozu UV lampy a filtrů, monitorování případného výpadku proud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matické rozeznání připojené UV lampy nebo vyvíječe formaldehydových par, automatický průběh dekontaminace box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ední otvor chráněn elektricky ovládaným posuvným oknem s definovanými automatickými polohami a možností kompletního utěsnění vnitřního prostoru proti vzduchu i aerosolům (pohyb „YZY“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lně automatický program na dekontaminac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acovní deska plná, dělená a vyjímatelná pro snadné vyčiště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kustický i optický alar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3 – Bioanalyzér pro určení kvality DNA/RNA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plikace: nanoobjem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inimální objem vzorku 0,3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nimální limit detekce v nanoobjemu 1 ng/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 (dsDNA), 0,03 mg/mL (BSA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aximální limit detekce v nanoobjemu alespoň 15000 ng/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 (dsDNA), 450 mg/mL (BSA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ání pomocí vestavěné dotykové obrazovky kompatibilní s laboratorními rukavicem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Čas měření vzorku max. 5 sekun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Reprodukovatelnost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±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0,2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Přesnost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±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0,75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sah vlnových délek 200 – 900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estavěný vortex, minimálně 2500 rp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ez nutnosti rekalibra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perační SW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Zadavatel upozorňuje, že u číselně stanovených požadavků technické specifikace každé části VZ umožňuje u číselných požadavků, u kterých není uvedena maximální či minimální požadovaná hodnota, toleranci </w:t>
        <w:br/>
        <w:t>+/- 10 % vymezení vlastností nabízenéh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Helclova" w:date="2023-09-07T15:26:00Z" w:initials="LH">
    <w:p>
      <w:r>
        <w:rPr>
          <w:rFonts w:ascii="Liberation Serif" w:hAnsi="Liberation Serif" w:eastAsia="DejaVu Sans" w:cs="DejaVu Sans"/>
          <w:lang w:val="en-US" w:eastAsia="en-US" w:bidi="en-US"/>
        </w:rPr>
        <w:t>změna zveřejněna ve Vysvětlení ZD č.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LABORATORNÍ VYBAVENÍ</w:t>
    </w:r>
  </w:p>
  <w:sdt>
    <w:sdtPr>
      <w:docPartObj>
        <w:docPartGallery w:val="Page Numbers (Bottom of Page)"/>
        <w:docPartUnique w:val="true"/>
      </w:docPartObj>
      <w:id w:val="1912394513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0 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3" name="Obrázek 3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2"/>
        <w:szCs w:val="18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hyperlink r:id="rId2">
      <w:r>
        <w:rPr>
          <w:rStyle w:val="InternetLink"/>
          <w:rFonts w:cs="Calibri"/>
          <w:i/>
          <w:sz w:val="22"/>
          <w:szCs w:val="18"/>
        </w:rPr>
        <w:t>www.nemnbk.cz</w:t>
      </w:r>
    </w:hyperlink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IČ: 28762886, DIČ: CZ28762886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iCs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character" w:styleId="BezmezerChar" w:customStyle="1">
    <w:name w:val="Bez mezer Char"/>
    <w:link w:val="NoSpacing"/>
    <w:uiPriority w:val="99"/>
    <w:qFormat/>
    <w:rsid w:val="001d6d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DFA10-75B9-4997-9217-CC67130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22</Words>
  <Characters>4264</Characters>
  <CharactersWithSpaces>49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0:00Z</dcterms:created>
  <dc:creator>Štojdl Svatopluk</dc:creator>
  <dc:description/>
  <dc:language>cs-CZ</dc:language>
  <cp:lastModifiedBy>Lenka Helclova</cp:lastModifiedBy>
  <cp:lastPrinted>2021-07-19T07:03:00Z</cp:lastPrinted>
  <dcterms:modified xsi:type="dcterms:W3CDTF">2023-09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