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110_2023_01</w:t>
            </w:r>
          </w:p>
          <w:p>
            <w:pPr>
              <w:pStyle w:val="Nadpistitulnstrnka"/>
              <w:widowControl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měna č. 4 územního plánu Nymbur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</w:r>
      <w:r>
        <w:rPr>
          <w:rFonts w:cs="Arial" w:ascii="Arial" w:hAnsi="Arial"/>
          <w:b/>
          <w:bCs/>
        </w:rPr>
        <w:t>Město Nymbur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uvedena v členění:</w:t>
      </w:r>
    </w:p>
    <w:p>
      <w:pPr>
        <w:pStyle w:val="Normal"/>
        <w:ind w:left="7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bez DPH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Změna č. 4 územního plánu</w:t>
        <w:tab/>
        <w:tab/>
        <w:t xml:space="preserve">           ………………,- Kč</w:t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  <w:t>Z toh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4328"/>
        <w:gridCol w:w="378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ap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 plně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a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pracování návrhu změny územního plánu pro veřejné projedná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b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borný výklad na veřejném projednání změny územního plánu, součinnost při vypořádání doručených stanovisek, připomínek a námite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prava změny územního plánu pro vydání v zastupitelstvu měs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pracování úplného znění územního plánu Nymburk po vydání změny č.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evedení do jednotného standardu </w:t>
        <w:tab/>
      </w:r>
      <w:r>
        <w:rPr>
          <w:rFonts w:cs="Arial" w:ascii="Arial" w:hAnsi="Arial"/>
          <w:shd w:fill="CCCCCC" w:val="clear"/>
        </w:rPr>
        <w:t xml:space="preserve">................. </w:t>
      </w:r>
      <w:r>
        <w:rPr>
          <w:rFonts w:cs="Arial" w:ascii="Arial" w:hAnsi="Arial"/>
        </w:rPr>
        <w:t>,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č</w:t>
      </w:r>
    </w:p>
    <w:p>
      <w:pPr>
        <w:pStyle w:val="ListParagraph"/>
        <w:ind w:left="7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  <w:t>Z toho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4328"/>
        <w:gridCol w:w="378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tap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 plně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a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pracování návrhu změny územního plánu pro veřejné projednán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b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borný výklad na veřejném projednání změny územního plánu, součinnost při vypořádání doručených stanovisek, připomínek a námite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úprava změny územního plánu pro vydání v zastupitelstvu měs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pracování úplného znění územního plánu Nymburk po vydání změny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celkem bez DPH</w:t>
        <w:tab/>
        <w:tab/>
        <w:tab/>
        <w:t>………………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ab/>
        <w:tab/>
        <w:t>..……………..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jménem (za uchazeč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48"/>
      <w:gridCol w:w="6405"/>
    </w:tblGrid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widowControl w:val="false"/>
            <w:spacing w:before="0" w:after="120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Změna č. 4 územního plánu Nymburk</w:t>
          </w:r>
        </w:p>
      </w:tc>
    </w:tr>
    <w:tr>
      <w:trPr/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48"/>
      <w:gridCol w:w="6405"/>
    </w:tblGrid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widowControl w:val="false"/>
            <w:spacing w:before="0" w:after="120"/>
            <w:jc w:val="left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Změna č. 4 územního plánu Nymburk</w:t>
          </w:r>
        </w:p>
      </w:tc>
    </w:tr>
    <w:tr>
      <w:trPr/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8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a019bc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a019bc"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bCs/>
      <w:lang w:eastAsia="ar-SA"/>
    </w:rPr>
  </w:style>
  <w:style w:type="paragraph" w:styleId="ListParagraph">
    <w:name w:val="List Paragraph"/>
    <w:basedOn w:val="Normal"/>
    <w:uiPriority w:val="34"/>
    <w:qFormat/>
    <w:rsid w:val="002a4a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4FC759-A0E5-4A6D-A1AF-C12670B5A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>Hrbacek</dc:creator>
  <dc:description/>
  <dc:language>en-US</dc:language>
  <cp:lastModifiedBy>Šťastná Jana</cp:lastModifiedBy>
  <cp:lastPrinted>2008-06-11T13:21:00Z</cp:lastPrinted>
  <dcterms:modified xsi:type="dcterms:W3CDTF">2023-08-07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