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„</w:t>
      </w:r>
      <w:r>
        <w:rPr>
          <w:rFonts w:cs="Palatino Linotype" w:ascii="Palatino Linotype" w:hAnsi="Palatino Linotype"/>
          <w:b/>
          <w:sz w:val="28"/>
          <w:szCs w:val="28"/>
        </w:rPr>
        <w:t xml:space="preserve">Dětské hřiště – sídliště Drahelice, ul. Gen. A. Sochora, Nymburk“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: </w:t>
        <w:tab/>
        <w:t>Ing. Tomáš Mach, Ph.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a základě (statutární orgán, zaměstnanecký poměr vč. pověření, plná moc, smlouva o 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Palatino Linotype" w:ascii="Palatino Linotype" w:hAnsi="Palatino Linotype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59"/>
        <w:gridCol w:w="851"/>
        <w:gridCol w:w="1417"/>
        <w:gridCol w:w="1672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Základní rozpočtové náklady – stavební část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001 Zemní prá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002 Zaklád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003 Svislé a kompletní konstru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005 Komunikace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009 Ostatní konstrukce a práce - bour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99 Přesuny hmot a sut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Celk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59"/>
        <w:gridCol w:w="851"/>
        <w:gridCol w:w="1417"/>
        <w:gridCol w:w="1672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Základní rozpočtové náklady – terénní a sadové úpravy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001 Zemní prá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Celk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59"/>
        <w:gridCol w:w="851"/>
        <w:gridCol w:w="1417"/>
        <w:gridCol w:w="1672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Základní rozpočtové náklady – herní prvky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001 Zemní prá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002 Zaklád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009 Ostatní konstrukce a práce - bour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Celk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59"/>
        <w:gridCol w:w="851"/>
        <w:gridCol w:w="1417"/>
        <w:gridCol w:w="1672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edlejší rozpočtové náklady – publicita projektu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VRN 9 Ostatní nákla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Celk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59"/>
        <w:gridCol w:w="851"/>
        <w:gridCol w:w="1417"/>
        <w:gridCol w:w="1672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Ostatní náklady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001 Geodetické zaměření realizovaných inženýrských sít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002 Geodetické zaměření stavby včetně podkladů pro vklad do 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003 Informační tabule s údaji o stavbě 1,6x1,2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004 Koordinační a kompletační činnost dodavat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005 Náklady na veškerou energii související s realiza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006 Opatření pro zajištění bezpečnosti pracovníků při realiza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007 Pojištění odpovědnosti dodavatele včetně subdodava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008 Pojištění stav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009 Provizorní dopravní značení po dobu stav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010 Vytyčení stávajících inženýrských sít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011 Zajištění přístupu k nemovitostem během stav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012 Zařízení staveniště včetně oploc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013 Zpracování dokumentace skutečného provedení stav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014 Zábory cizích pozemk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015 Úklid dokončené stavby včetně okol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Celk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59"/>
        <w:gridCol w:w="851"/>
        <w:gridCol w:w="1417"/>
        <w:gridCol w:w="1672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ZRN, VRN a Ostatní náklady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é prohlášení – osoba oprávněná jednat jménem uchazeče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5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             podpis statutárního zástupce*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*V případě pověření jiné osoby uchazeče od statutárního zástupce k podpisu a administraci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 VZ doložit pověřením osoby vystupovat za uchazeče v této konkrétní zakázce.</w:t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Palatino Linotype" w:hAnsi="Palatino Linotype" w:cs="Times New Roman"/>
          <w:b/>
          <w:b/>
          <w:i/>
          <w:i/>
          <w:sz w:val="22"/>
          <w:szCs w:val="22"/>
        </w:rPr>
      </w:pPr>
      <w:r>
        <w:rPr>
          <w:rFonts w:cs="Times New Roman" w:ascii="Palatino Linotype" w:hAnsi="Palatino Linotype"/>
          <w:b/>
          <w:i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Dokume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rycí list nabídky (příloha č.1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oklady, kterými uchazeč prokazuje kvalifikaci v pořadí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základní kvalifikační předpoklady (příloha č.2a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 xml:space="preserve">profesní kvalifikační předpoklady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ekonomické a finanční způsobilosti (př. č.2c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technické kvalifikační předpoklady (příloha č.2d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Seznam statutárních orgán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Seznam vlastníků akcií (příloha 2b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uchazeče o neuzavření zakázané dohod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Seznam subdodavatelů (příloha č. 5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Prohlášení o seznámení se zadávací dokumentací a jejími přílohami (př.č.6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Smlouva o dílo (příloha č.4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Měsíční harmonogram provádění díla včetně platebního kalendář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Oceněný soupis prací, dodávek a služe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alší dokumenty dle potřeby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 xml:space="preserve">Celkem stran: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Dětské hřiště – sídliště Drahelice, ul. Gen. A. Sochora, Nymburk“ VZ_NBK_051_2015_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1AA5B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01:00Z</dcterms:created>
  <dc:creator>Karel Špáda</dc:creator>
  <dc:description/>
  <cp:keywords/>
  <dc:language>en-US</dc:language>
  <cp:lastModifiedBy>Pokorny</cp:lastModifiedBy>
  <cp:lastPrinted>2013-07-11T09:34:00Z</cp:lastPrinted>
  <dcterms:modified xsi:type="dcterms:W3CDTF">2015-08-06T07:02:00Z</dcterms:modified>
  <cp:revision>17</cp:revision>
  <dc:subject/>
  <dc:title>Krycí list nabídky veřejné zakázky:</dc:title>
</cp:coreProperties>
</file>