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>Dětské hřiště – sídliště Drahelice, il. Gen. A. Sochora, Nymburk“ VZ_NBK_051_2015_14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74BBC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cp:lastPrinted>2014-07-04T09:56:00Z</cp:lastPrinted>
  <dcterms:modified xsi:type="dcterms:W3CDTF">2015-08-05T14:49:00Z</dcterms:modified>
  <cp:revision>10</cp:revision>
  <dc:subject/>
  <dc:title>Čestné prohlášení o splnění kvalifikačních předpokladů</dc:title>
</cp:coreProperties>
</file>