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injekčního materiálu pro Nemocnici Nymburk s.r.o.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Injekční jehly jednorázové, sterilní pro standartní použit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2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Periferní žilní kanyly bezpečnostní jednorázov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3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Periferní žilní kanyly jednorázov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4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Lancety bezpečnostní jednorázov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5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Stříkačky injekční trojdílné pro standartní jednorázové použit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6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Stříkačky injekční dvoudílné pro standartní jednorázové použit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7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Stříkačky injekční  trojdílné pro inzulin U100 s integrovanou (pevně spojenou) injekční jehlou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8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Stříkačky lavážní steriln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9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Stříkačka injekční tuberkulínová trojdílná s integrovanou (pevně spojenou) injekční jehlou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0: Stříkačky injekční trojdílné pro použití do lineárních dávkovačů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0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2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672350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906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/>
  <dc:description/>
  <dc:language>en-US</dc:language>
  <cp:lastModifiedBy/>
  <dcterms:modified xsi:type="dcterms:W3CDTF">2023-09-10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