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both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Macerátory vč. dodávek spotřebního materiálu pro Nemocnici Nymburk,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3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410"/>
        <w:gridCol w:w="2410"/>
        <w:gridCol w:w="24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Style w:val="FontStyle39"/>
                <w:rFonts w:cs="Calibri" w:cstheme="minorHAnsi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Style w:val="FontStyle39"/>
                <w:rFonts w:cs="Calibri" w:cstheme="minorHAnsi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Style w:val="FontStyle39"/>
                <w:rFonts w:cs="Calibri" w:cstheme="minorHAnsi"/>
                <w:b/>
                <w:bCs/>
                <w:sz w:val="18"/>
                <w:szCs w:val="18"/>
              </w:rPr>
              <w:t>Výše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Style w:val="FontStyle39"/>
                <w:rFonts w:cs="Calibri" w:cstheme="minorHAnsi"/>
                <w:b/>
                <w:bCs/>
                <w:sz w:val="18"/>
                <w:szCs w:val="18"/>
              </w:rPr>
              <w:t>Cena celkem s DPH</w:t>
            </w:r>
          </w:p>
        </w:tc>
      </w:tr>
      <w:tr>
        <w:trPr>
          <w:trHeight w:val="7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Nabídková cena za ZP vč. instalace, zprovoznění a záručního servisu 24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ozáruční servis 72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Dodávky SZM na 24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lková nabídková ce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[DOPLNÍ ÚČASTNÍK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40" w:after="0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5" w:name="_Hlk143012381"/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99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Annotationreference">
    <w:name w:val="annotation reference"/>
    <w:basedOn w:val="DefaultParagraphFont"/>
    <w:unhideWhenUsed/>
    <w:qFormat/>
    <w:rsid w:val="00a650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650f3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650f3"/>
    <w:rPr>
      <w:rFonts w:ascii="Arial" w:hAnsi="Arial"/>
      <w:b/>
      <w:bCs/>
      <w:lang w:val="fr-FR" w:eastAsia="en-US"/>
    </w:rPr>
  </w:style>
  <w:style w:type="character" w:styleId="FontStyle39" w:customStyle="1">
    <w:name w:val="Font Style39"/>
    <w:qFormat/>
    <w:rsid w:val="00a650f3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99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650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650f3"/>
    <w:pPr/>
    <w:rPr>
      <w:b/>
      <w:bCs/>
    </w:rPr>
  </w:style>
  <w:style w:type="paragraph" w:styleId="Revision">
    <w:name w:val="Revision"/>
    <w:uiPriority w:val="99"/>
    <w:semiHidden/>
    <w:qFormat/>
    <w:rsid w:val="00a650f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860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9-20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