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</w:rPr>
        <w:t xml:space="preserve">„Dětské hřiště – sídliště Drahelice, ul. Gen. A Sochora, Nymburk“ VZ_NBK_051_2015_14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Dětské hřiště – sídliště Drahelice, ul. Gen. A. Sochora, Nymburk“ VZ_NBK_051_2015_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čestné prohlášení o seznámení se se zadávací dokumentac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02C454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5-08-05T14:52:00Z</dcterms:modified>
  <cp:revision>45</cp:revision>
  <dc:subject/>
  <dc:title>FORMULÁŘ PRO PROKÁZÁNÍ SPLNĚNÍ TECHNICKÝCH KVALIFIKAČNÍCH PŘEDPOKLADŮ</dc:title>
</cp:coreProperties>
</file>