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Bezmezer"/>
        <w:keepNext w:val="true"/>
        <w:keepLines/>
        <w:jc w:val="center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Bezmezer"/>
        <w:keepNext w:val="true"/>
        <w:keepLines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sz w:val="24"/>
          <w:szCs w:val="24"/>
        </w:rPr>
        <w:t>Systémový operační stůl pro gynekologii</w:t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  <w:lang w:eastAsia="cs-CZ"/>
        </w:rPr>
      </w:pPr>
      <w:r>
        <w:rPr>
          <w:rFonts w:cs="Calibri"/>
          <w:b/>
          <w:color w:val="FF0000"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34961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376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smlouva, objednávka apod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osoba podepisující na straně účastníka, osoba vystavující objednávku apod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tum jejího podpisu apod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formátu (mm/rr-mm/rr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, vč. uvedení kontaktní o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9.4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376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smlouva, objednávka apod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osoba podepisující na straně účastníka, osoba vystavující objednávku apod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  <w:p>
                            <w:pPr>
                              <w:pStyle w:val="Bezmez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datum jejího podpisu apod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  <w:p>
                            <w:pPr>
                              <w:pStyle w:val="Bezmez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formátu (mm/rr-mm/rr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, vč. uvedení kontaktní osob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;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28:00Z</dcterms:created>
  <dc:creator>Autor</dc:creator>
  <dc:description/>
  <cp:keywords/>
  <dc:language>en-US</dc:language>
  <cp:lastModifiedBy>Lenka Helclova</cp:lastModifiedBy>
  <dcterms:modified xsi:type="dcterms:W3CDTF">2023-09-15T13:28:00Z</dcterms:modified>
  <cp:revision>2</cp:revision>
  <dc:subject/>
  <dc:title/>
</cp:coreProperties>
</file>